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720" w:leader="none"/>
        </w:tabs>
        <w:autoSpaceDE w:val="false"/>
        <w:ind w:left="30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 Большеглушицк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А.В.Грибеник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, ф.и.о. руководителя ГРБС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бюджетное образовательное учреждение  дополните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ния детей  Детская музыкальная школа  муниципального района Большеглушицкий Самар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чреждения муниципального района Большеглушицкий Самарской обла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2015 год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образование детей в детской музыкальной школ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 : юридическое или физическое лицо (в возрасте от 6 до 18 лет), находящиеся на территории района независимо от пола, возраста, национальности, образования, социального положения, политических убеждений и отношения к религ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rHeight w:val="15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остав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ая, платная, частично платна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6 до 18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оказываемой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60"/>
        <w:gridCol w:w="2264"/>
        <w:gridCol w:w="2264"/>
        <w:gridCol w:w="2265"/>
        <w:gridCol w:w="3108"/>
      </w:tblGrid>
      <w:tr>
        <w:trPr>
          <w:trHeight w:val="654" w:hRule="atLeast"/>
          <w:cantSplit w:val="true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0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хранение контингента  обучающихся в течение учебного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татистической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№1 - ДМШ</w:t>
            </w:r>
          </w:p>
        </w:tc>
      </w:tr>
      <w:tr>
        <w:trPr>
          <w:trHeight w:val="3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личество видов (специальностей) предоставляем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татистической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№1 - ДМШ</w:t>
            </w:r>
          </w:p>
        </w:tc>
      </w:tr>
      <w:tr>
        <w:trPr>
          <w:trHeight w:val="3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астие учащихся в конкурсах, фестивалях, выставках различного уров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татистической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Ф №1 - ДМШ</w:t>
            </w:r>
          </w:p>
        </w:tc>
      </w:tr>
      <w:tr>
        <w:trPr>
          <w:trHeight w:val="3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татистической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Ф №1 - ДМШ</w:t>
            </w:r>
          </w:p>
        </w:tc>
      </w:tr>
      <w:tr>
        <w:trPr>
          <w:trHeight w:val="3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оля педагогов, прошедших курсы повышения квалификации не менее 1 раза в 5 лет от общего числа педаг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</w:t>
            </w:r>
          </w:p>
        </w:tc>
      </w:tr>
      <w:tr>
        <w:trPr>
          <w:trHeight w:val="3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тоги аттестации выпускников (количе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ой комиссии</w:t>
            </w:r>
          </w:p>
        </w:tc>
      </w:tr>
      <w:tr>
        <w:trPr>
          <w:trHeight w:val="3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валификационная категория преподав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</w:tr>
      <w:tr>
        <w:trPr>
          <w:trHeight w:val="3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</w:tr>
      <w:tr>
        <w:trPr>
          <w:trHeight w:val="3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</w:tr>
      <w:tr>
        <w:trPr>
          <w:trHeight w:val="3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вор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36"/>
        <w:gridCol w:w="2454"/>
        <w:gridCol w:w="2454"/>
        <w:gridCol w:w="2454"/>
        <w:gridCol w:w="2491"/>
      </w:tblGrid>
      <w:tr>
        <w:trPr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уществление образовательного процесса с целью обеспечения дополнительного образования дете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и 1 ДМШ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Учебные ча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и 1 ДМШ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правовые акты, регулирующие порядок оказания муниципальной услуги 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Трудовой кодекс Российской Федерац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кон Российской федерации от 29.12.2012 года № 273 –ФЗ «Об образовании в Российской Федерации»  (с действующими дополнениями и изменениями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едеральный закон от 06.10.2003 года  № 131-ФЗ «Об общих принципах организации местного самоуправления в Российской Федерации»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анитарно-эпидемиологические правила и нормативы СанПиН 2.4.4.1251-03 (утв.Главным государственным санитарным врачом РФ 1 апреля 2003г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став, Лицензия; Положение о педагогическом совете, Положение об итоговой аттестации ученик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азмещение на стендах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-воспитательный проце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Размещение в газете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-воспитательный проце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азмещение на сайте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-воспитательный проце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нования  для досрочного прекращения исполнения муниципального задания  </w:t>
      </w:r>
      <w:r>
        <w:rPr>
          <w:rFonts w:cs="Times New Roman" w:ascii="Times New Roman" w:hAnsi="Times New Roman"/>
          <w:sz w:val="24"/>
          <w:szCs w:val="24"/>
          <w:u w:val="single"/>
        </w:rPr>
        <w:t>Ликвидация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, либо порядок их установления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БС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тчетност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.р.Большеглушицкий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1813"/>
        <w:gridCol w:w="2874"/>
        <w:gridCol w:w="2186"/>
        <w:gridCol w:w="2908"/>
        <w:gridCol w:w="2265"/>
      </w:tblGrid>
      <w:tr>
        <w:trPr>
          <w:trHeight w:val="72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енное в муниципальном  задании на отчетный финансовый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 ежемесяч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4 Иная информация, необходимая для исполнения (контроля за исполнением) муниципального задания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м решением о бюджете муниципального района Большеглушицкий Самарской области, бюджетной росписью, настоящим соглашением о предоставлении </w:t>
            </w:r>
          </w:p>
        </w:tc>
        <w:tc>
          <w:tcPr>
            <w:tcW w:w="4786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righ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38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</w:pPr>
    <w:rPr>
      <w:rFonts w:ascii="Bodoni;Times New Roman" w:hAnsi="Bodoni;Times New Roman" w:cs="Bodoni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24:00Z</dcterms:created>
  <dc:creator>user</dc:creator>
  <dc:description/>
  <cp:keywords/>
  <dc:language>en-US</dc:language>
  <cp:lastModifiedBy>MokshinaEV</cp:lastModifiedBy>
  <cp:lastPrinted>2014-02-18T11:06:00Z</cp:lastPrinted>
  <dcterms:modified xsi:type="dcterms:W3CDTF">2015-01-30T05:47:00Z</dcterms:modified>
  <cp:revision>42</cp:revision>
  <dc:subject/>
  <dc:title> </dc:title>
</cp:coreProperties>
</file>