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сполнении бюджета муниципального района  Большеглушицкий  Самарской области за 1 квартал  2015 г.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 доходной  части  бюджета  за  1 квартал  2015 года составило 53473,3  тыс. рублей,  или  16,7  %  от   годовых  бюджетных  назначений. Расходная  часть  бюджета  за  1 квартал   2015  года  исполнена  в  объеме  54284,6  тыс. рублей,  или  17  %  от  годовых  бюджетных  назначени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сленность  муниципальных  служащих  района  на  01.04. 2015  года составила  55  человек, затраты  на их  денежное  содержание – 4886,1   тыс. рублей, численность  работников  муниципальных  учреждений  района составила  175  человека,  затраты  на  их  содержание – 8807,9  тыс. рублей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47:00Z</dcterms:created>
  <dc:creator>admin</dc:creator>
  <dc:description/>
  <cp:keywords/>
  <dc:language>en-US</dc:language>
  <cp:lastModifiedBy>KorzhuevaTV</cp:lastModifiedBy>
  <cp:lastPrinted>2014-10-28T11:42:00Z</cp:lastPrinted>
  <dcterms:modified xsi:type="dcterms:W3CDTF">2015-05-08T05:58:00Z</dcterms:modified>
  <cp:revision>30</cp:revision>
  <dc:subject/>
  <dc:title>Администрация муниципального района Большеглушицкий Самарской области</dc:title>
</cp:coreProperties>
</file>