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609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 №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 12 января 2015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обл.,Б-Глушиц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 ул. Центральная, 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факс 8-846-73)  31-3-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exact" w:line="331" w:before="0" w:after="424"/>
        <w:ind w:left="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 предоставлении муниципальной преференции в виде передачи в аренду обществу с ограниченной ответственностью «Фрунзенское» муниципального имущества сельского поселения Южное муниципального района Большеглушицкий Самарской области</w:t>
      </w:r>
    </w:p>
    <w:p>
      <w:pPr>
        <w:pStyle w:val="TextBody"/>
        <w:bidi w:val="0"/>
        <w:spacing w:lineRule="exact" w:line="326" w:before="0" w:after="0"/>
        <w:ind w:left="60" w:right="20"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ддержки субъектов малого и среднего предпринимательства, осуществляющих приоритетные виды деятельности, для своевременного и качественного предоставления жилищно-коммунальных услуг населению, рассмотрев заявление ООО «Фрунзенское» о предоставлении в аренду имущества для оказания жилищно-коммунальных услуг, руководствуясь ст. 607 Гражданского Кодекса РФ, ст. 19 Федерального закона от 26.07.2006 г. №135-Ф3 «О защите конкуренции», Решением Управления Федеральной антимонопольной службы по Самарской области от 30.12.2014г. № 15503/10 «О даче согласия на предоставление муниципальной преференции с введением ограничений в отношении предоставления муниципальной преференции, Положением о порядке управления и   распоряжения муниципальной собственностью сельского поселения Южное муниципального района Большеглушицкий Самарской области, утвержденным Решением Собрания представителей сельского поселения Южное муниципального района Большеглушицкий от 08.02.2007 г. №33, </w:t>
      </w:r>
    </w:p>
    <w:p>
      <w:pPr>
        <w:pStyle w:val="Normal"/>
        <w:bidi w:val="0"/>
        <w:ind w:left="0" w:right="0" w:firstLine="724"/>
        <w:jc w:val="both"/>
        <w:rPr/>
      </w:pPr>
      <w:r>
        <w:rPr>
          <w:rStyle w:val="1pt"/>
          <w:rFonts w:eastAsia="Microsoft Sans Serif" w:cs="Arial" w:ascii="Arial" w:hAnsi="Arial"/>
          <w:sz w:val="20"/>
          <w:szCs w:val="20"/>
          <w:lang w:val="ru-RU" w:eastAsia="ru-RU" w:bidi="ar-SA"/>
        </w:rPr>
        <w:t>ПОСТАНОВЛЯЮ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Arial" w:ascii="Arial" w:hAnsi="Arial"/>
          <w:sz w:val="20"/>
          <w:szCs w:val="20"/>
        </w:rPr>
        <w:t>1. Предоставить в аренду обществу с ограниченной ответственностью «Фрунзенское», ИНН 6375193810, ОГРН 1096375000259, юридический адрес: 446185 Самарская область, Большеглушицкий район, пос. Фрунзенский, пл. Ленина, дом 10, кв. 12, на срок 11 месяцев муниципальное имущество сельского поселения Южное муниципального района Большеглушицкий Самарской области, указанное в прилагаемом перечне с введением следующих ограничений: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Arial" w:ascii="Arial" w:hAnsi="Arial"/>
          <w:sz w:val="20"/>
          <w:szCs w:val="20"/>
        </w:rPr>
        <w:t>а) Муниципальная преференция может использоваться исключительно ООО «Фрунзенское»;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Arial" w:ascii="Arial" w:hAnsi="Arial"/>
          <w:sz w:val="20"/>
          <w:szCs w:val="20"/>
        </w:rPr>
        <w:t>б) ООО «Фрунзенское» запрещается передача прав на использование полученного имущества иным хозяйствующим субъектам, в том числе в субаренду.</w:t>
      </w:r>
    </w:p>
    <w:p>
      <w:pPr>
        <w:pStyle w:val="Normal"/>
        <w:bidi w:val="0"/>
        <w:ind w:left="0" w:right="0" w:firstLine="7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Arial" w:ascii="Arial" w:hAnsi="Arial"/>
          <w:sz w:val="20"/>
          <w:szCs w:val="20"/>
        </w:rPr>
        <w:t>3.    Настоящее  постановление  вступает  в  силу  на следующий день после его опубликования  и  распространяется  на  правоотношения,  возникшие  с  01.01.2015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15г.  № 6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мущества, находящегося в собственности  сельского поселения Южное муниципального района Большеглушицкий Самарской области, передаваемого в аренду ООО «Фрунзенское»</w:t>
      </w:r>
    </w:p>
    <w:p>
      <w:pPr>
        <w:pStyle w:val="TextBody"/>
        <w:bidi w:val="0"/>
        <w:spacing w:lineRule="exact" w:line="331" w:before="0" w:after="424"/>
        <w:ind w:left="0" w:right="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pacing w:val="-12"/>
          <w:sz w:val="20"/>
          <w:szCs w:val="20"/>
        </w:rPr>
        <w:t>Перечень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Здание  мини-котельной,  расположенное по адресу: Самарская область,  Большеглушицкий район,  п.Южный,  ул.Центральная, д.4 «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нвентарный номер КЮ-2-1-1, год постройки 1984г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Мини-котельная,  расположенная  по адресу: Самарская область, Большеглушицкий  район,  п.Южный,  ул.Комсомольская,  д.47 «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нвентарный номер КЮ-2-1-, год постройки 2002г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pacing w:val="-2"/>
          <w:sz w:val="20"/>
          <w:szCs w:val="20"/>
        </w:rPr>
        <w:t xml:space="preserve">3. Автономная котельная № 2 для трех 16-ти квартирных домов, расположенная </w:t>
      </w:r>
      <w:r>
        <w:rPr>
          <w:rFonts w:cs="Arial" w:ascii="Arial" w:hAnsi="Arial"/>
          <w:spacing w:val="-4"/>
          <w:sz w:val="20"/>
          <w:szCs w:val="20"/>
        </w:rPr>
        <w:t xml:space="preserve"> по адресу:  Самарская  область  Большеглущицкий </w:t>
      </w:r>
      <w:r>
        <w:rPr>
          <w:rFonts w:cs="Arial" w:ascii="Arial" w:hAnsi="Arial"/>
          <w:smallCap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район, п.</w:t>
      </w:r>
      <w:r>
        <w:rPr>
          <w:rFonts w:cs="Arial" w:ascii="Arial" w:hAnsi="Arial"/>
          <w:sz w:val="20"/>
          <w:szCs w:val="20"/>
        </w:rPr>
        <w:t>Южный,  ул.Центральная,  д. 16 «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нвентарный номер КЮ-3-1, год постройки 2004г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 Автономная  котельная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3  для пяти 16-ти  квартирных  домов,  расположенная по адресу Самарская область, Большеглушицкий  район,  п.Южный, ул.Центральная,  д. 17 «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нвентарный номер КЮ-3-1-2, год постройки 2004г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Теплотрасса,  расположенная по адресу:  Самарская область,  Большеглушицкий  район,  п.Юж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нвентарный номер КЮ-2, год постройки 1980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icrosoft Sans Serif" w:cs="Microsoft Sans Serif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Sans Serif" w:cs="Microsoft Sans Serif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Sans Serif" w:cs="Microsoft Sans Serif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Sans Serif" w:cs="Microsoft Sans Serif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icrosoft Sans Serif" w:cs="Microsoft Sans Serif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icrosoft Sans Serif" w:cs="Microsoft Sans Serif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Sans Serif" w:cs="Microsoft Sans Serif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Sans Serif" w:cs="Microsoft Sans Serif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Sans Serif" w:cs="Microsoft Sans Serif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icrosoft Sans Serif" w:cs="Microsoft Sans Serif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135pt">
    <w:name w:val="Основной текст (2) + 13,5 pt,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2pt1">
    <w:name w:val="Основной текст (2) + 12 pt,Не полужирный1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Style16">
    <w:name w:val="Оглавление"/>
    <w:basedOn w:val="Style15"/>
    <w:qFormat/>
    <w:rPr>
      <w:rFonts w:ascii="Times New Roman" w:hAnsi="Times New Roman" w:eastAsia="Times New Roman" w:cs="Times New Roman"/>
      <w:color w:val="000000"/>
      <w:spacing w:val="0"/>
      <w:sz w:val="21"/>
      <w:szCs w:val="21"/>
      <w:u w:val="singl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20"/>
      <w:sz w:val="27"/>
      <w:szCs w:val="27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1" w:before="540" w:after="4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54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">
    <w:name w:val="Оглавление1"/>
    <w:basedOn w:val="Normal"/>
    <w:qFormat/>
    <w:pPr>
      <w:shd w:fill="FFFFFF"/>
      <w:spacing w:lineRule="exact" w:line="254"/>
    </w:pPr>
    <w:rPr>
      <w:rFonts w:ascii="Times New Roman" w:hAnsi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11</Characters>
  <CharactersWithSpaces>3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2:00Z</dcterms:created>
  <dc:creator>Admin</dc:creator>
  <dc:description/>
  <dc:language>en-US</dc:language>
  <cp:lastModifiedBy/>
  <cp:lastPrinted>2015-01-20T17:05:00Z</cp:lastPrinted>
  <dcterms:modified xsi:type="dcterms:W3CDTF">2015-01-23T13:32:00Z</dcterms:modified>
  <cp:revision>4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