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мая 2014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621</w:t>
      </w:r>
    </w:p>
    <w:p>
      <w:pPr>
        <w:pStyle w:val="Normal"/>
        <w:spacing w:before="120" w:after="0"/>
        <w:ind w:right="-86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 достижения требуемого технического и эксплуатационного состояния автомобильных дорог общего пользования местного значения  муниципального района Большеглушицкий Самарской области в соответствии с </w:t>
      </w:r>
      <w:r>
        <w:rPr>
          <w:b w:val="false"/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№ 131-ФЗ</w:t>
        </w:r>
      </w:hyperlink>
      <w:r>
        <w:rPr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8 ноября 2007 года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№ 257-ФЗ</w:t>
        </w:r>
      </w:hyperlink>
      <w:r>
        <w:rPr>
          <w:b w:val="false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осударственной программой «Развитие транспортной системы Самарской области (2014-2025 годы)», утвержденной  постановлением Правительства Самарской области от 27 ноября 2013 года № 677, руководствуясь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Большеглушицкий Самарской области, администрация муниципального района Большеглушицкий Сама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признать утратившим силу постановление администрации муниципального района Большеглушицкий Самарской области от 07.08.2012 № 1015 «Об утверждении целевой программы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2 – 2015 годы»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муниципального района Большеглушицкий Самарской области Гвоздева А.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Грибеник</w:t>
      </w:r>
    </w:p>
    <w:p>
      <w:pPr>
        <w:pStyle w:val="Normal"/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енченко 213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ващенко 216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del w:id="1" w:author="Шалимова Юлия Владимировна" w:date="2014-03-11T12:57:00Z"/>
        </w:rPr>
      </w:pPr>
      <w:del w:id="0" w:author="Шалимова Юлия Владимировна" w:date="2014-03-11T12:57:00Z">
        <w:r>
          <w:rPr/>
        </w:r>
      </w:del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ind w:right="-86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5 мая 2014 года</w:t>
      </w:r>
      <w:r>
        <w:rPr/>
        <w:t xml:space="preserve"> № </w:t>
      </w:r>
      <w:r>
        <w:rPr>
          <w:u w:val="single"/>
        </w:rPr>
        <w:t>6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ниципальная программа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 (далее - Программ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решения о разработк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главы муниципального района Большеглушицкий Самарской области от 14 марта 2014 года № 35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ветственный 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по строительству муниципального района Большеглушицкий Сама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протяженности, пропускной способности, а также достижение требуемого технического и эксплуатационного состояния автомобильных дорог местного значения  вне границ населенных пунктов в границах муниципального района Большеглушицкий Самарской области  (далее - дороги местного значения)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е  цели  обеспечивается  за счет решения следующих задач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проектирование, строительство, реконструкция дорог местного значения, в том числе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строительство дорог местного значения, а также                        строительство дорог местного значения, по которым проходят маршруты школьных автобусов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капитальный   ремонт   и   ремонт   дорог  местного                        значения,  в  том   числе   ремонт  дорог  местного                         значения,  по  которым  проходят  маршруты школьных                         автобу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протяженности отремонтированных дорог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 протяженности  отремонтированных   дорог местного значения, по которым проходят маршруты школьных автобусов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с указанием целей и сроков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граммы с указанием целей и сроков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 с указанием сроков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- 2015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1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финансирования Программы составляет 17130,3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 – 15897,3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 – 1322,0 тыс. рублей (прогнозно).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финансирования являются средства бюджета Самарской области, бюджета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бщее увеличение протяженности отремонтированных дорог местного значения на 4,476 км, в том числе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-дорог местного значения с твердым и щебеночным покрытием на 3,15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lightGray"/>
              </w:rPr>
              <w:t>-дорог местного значения, по которым проходят маршруты школьных автобусов   на 1,326 км.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у текущего состояния, основные проблемы в сферы реализации Программы, показатели и анализ социальных, финансово-экономических и прочих рисков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муниципального района Большеглушицкий Самарской области, является развитие (ремонт)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протяженность автомобильных дорог муниципального района Большеглушицкий Самарской области составляет </w:t>
      </w:r>
      <w:r>
        <w:rPr>
          <w:color w:val="000000"/>
        </w:rPr>
        <w:t xml:space="preserve">513,43 км, из них с усовершенствованным (асфальтовым) покрытием – 2,893 км, дорог с щебеночным покрытием и грунтовых – 510,25 км. В настоящее время </w:t>
      </w:r>
      <w:r>
        <w:rPr/>
        <w:t>требует капитального и текущего  ремонта</w:t>
      </w:r>
      <w:r>
        <w:rPr>
          <w:color w:val="000000"/>
        </w:rPr>
        <w:t xml:space="preserve"> 2,893 км</w:t>
      </w:r>
      <w:r>
        <w:rPr/>
        <w:t xml:space="preserve"> автомобильных дорог местного значения с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е финансирование в течение длительного периода времени привело к тому, что ряд дорог местного значения находится в неудовлетворитель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анспортными проблемами муниципального района Большеглушицкий Самар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дорожного покрытия ряда дорог местного значения не соответствует эксплуатационным требованиям, так как капитальный ремонт многих автодорог не производился десять и более лет;</w:t>
      </w:r>
    </w:p>
    <w:p>
      <w:pPr>
        <w:pStyle w:val="Normal"/>
        <w:autoSpaceDE w:val="false"/>
        <w:ind w:firstLine="540"/>
        <w:jc w:val="both"/>
        <w:rPr/>
      </w:pPr>
      <w:r>
        <w:rPr/>
        <w:t>-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я и покрытия авто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роста интенсивности движения на дорогах местного значения по сравнению с увеличением их пропускной способности приводит к росту уровня аварий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учащихся и их родителей, проживающих в сельской местности, в каждом муниципальном районе области организованы маршруты движения школьных автобусов по дорогам местного значения. Движение школьных автобусов осуществляется от населенных пунктов, в которых проживают учащиеся, до образовательных учреждений и в обратном направлении. Дороги местного значения Самарской области, по которым проходят маршруты школьных автобусов, находятся в неудовлетворительном состоянии, что отрицательно отражается на безопасности перевозок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В Бюджетном послании Президента Российской Федерации Федеральному Собранию Российской Федерации о бюджетной политике в 2009 - 2015 годах в качестве одного из приоритетных направлений бюджетных расходов определена модернизация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масштабности транспортных проблем и высокой капиталоемкости -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оритеты и цели муниципальной политики в сфере реализации Программы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настоящей Программы является увеличение протяженности отремонтированных дорог местного значения, пропускной способности, а также достижение требуемого технического и эксплуатационного состояния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Программы обеспечивается за счет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модернизации и развитию дорог местного значения выполняются в течение всего срока реализации программы без выделения этап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с целью проведения в муниципальном районе Большеглушицкий Самарской области комплексного ремонта дорог муниципального района Большеглушицкий Самарской области. Реализация Программы позволит повысить уровень комфортного проживания населения с учетом обеспечения доступности среды -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и и этапы реализации Программы в целом с указанием промежуточн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будет осуществляться в один этап в течение 2014 - 201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будет производиться корректировка параметров и ежегодных объемов ее финансирования в рамках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писание мер правового и муниципального регулирования в сфере реализации Программы, направленных на достижение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вовое регулирование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я Правительства Самарской области от 09.10.2006 № 129 «О Стратегии социально-экономического развития Самарской области на период до 2020 г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и контроль за ходом ее выполнения осуществ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, формировании и реализации муниципальных программ муниципального района Большеглушицкий Самарской области, утвержденным постановлением администрации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еречень показателей (индикаторов) Программы с указанием плановых значений</w:t>
      </w:r>
      <w:r>
        <w:rPr>
          <w:b/>
          <w:color w:val="C00000"/>
        </w:rPr>
        <w:t xml:space="preserve"> </w:t>
      </w:r>
      <w:r>
        <w:rPr>
          <w:b/>
        </w:rPr>
        <w:t xml:space="preserve">по годам ее реализации и за весь период ее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эффективности реализации задач Программы используются следующие показател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увеличение протяженности отремонтированных дорог местного          </w:t>
        <w:br/>
        <w:t>значения с твердым и щебеночным покрытием;</w:t>
      </w:r>
    </w:p>
    <w:p>
      <w:pPr>
        <w:pStyle w:val="Normal"/>
        <w:autoSpaceDE w:val="false"/>
        <w:ind w:left="540" w:hanging="0"/>
        <w:jc w:val="both"/>
        <w:rPr/>
      </w:pPr>
      <w:r>
        <w:rPr/>
        <w:t>увеличение протяженности отремонтированных дорог местного значения, по которым проходят маршруты школьных автобус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показателей (индикаторов) </w:t>
      </w:r>
    </w:p>
    <w:p>
      <w:pPr>
        <w:pStyle w:val="Normal"/>
        <w:autoSpaceDE w:val="false"/>
        <w:jc w:val="center"/>
        <w:rPr/>
      </w:pPr>
      <w:r>
        <w:rPr/>
        <w:t>характеризующих ежегодный ход и итог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23"/>
        <w:gridCol w:w="1271"/>
        <w:gridCol w:w="2574"/>
        <w:gridCol w:w="2517"/>
      </w:tblGrid>
      <w:tr>
        <w:trPr>
          <w:trHeight w:val="13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показателей (индикаторов)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- </w:t>
              <w:br/>
              <w:t xml:space="preserve">ница </w:t>
              <w:br/>
              <w:t xml:space="preserve">изме- </w:t>
              <w:br/>
              <w:t>рения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ей (индикаторов) по годам                 </w:t>
            </w:r>
          </w:p>
        </w:tc>
      </w:tr>
      <w:tr>
        <w:trPr>
          <w:trHeight w:val="13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протяженности     </w:t>
              <w:br/>
              <w:t xml:space="preserve">отремонтированных дорог местного          </w:t>
              <w:br/>
              <w:t>значения с твердым и щебеночным покрыт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протяженности  отремонтированных   </w:t>
              <w:br/>
              <w:t xml:space="preserve">дорог местного    </w:t>
              <w:br/>
              <w:t xml:space="preserve">значения, по которым проходят маршруты школьных автобусов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  <w:br/>
              <w:t xml:space="preserve">отремонтированных </w:t>
              <w:br/>
              <w:t xml:space="preserve">путем ремонта дорог местного значения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за счет средств бюджета Самарской области  и бюджет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17130,37 тыс. рублей, в том числе:</w:t>
      </w:r>
    </w:p>
    <w:p>
      <w:pPr>
        <w:pStyle w:val="Normal"/>
        <w:jc w:val="both"/>
        <w:rPr/>
      </w:pPr>
      <w:r>
        <w:rPr/>
        <w:t>2014 год  –</w:t>
      </w:r>
      <w:r>
        <w:rPr>
          <w:color w:val="000000"/>
        </w:rPr>
        <w:t>15897,37</w:t>
      </w:r>
      <w:r>
        <w:rPr/>
        <w:t>тыс. рублей (прогнозно)</w:t>
      </w:r>
    </w:p>
    <w:p>
      <w:pPr>
        <w:pStyle w:val="Normal"/>
        <w:jc w:val="both"/>
        <w:rPr/>
      </w:pPr>
      <w:r>
        <w:rPr/>
        <w:t>2015 год  – 1322 тыс. рублей (прогнозно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бюджета Самарской области  будет осуществляться в форме бюджетных ассигнований на предоставление межбюджетных трансфертов в форме субсидий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а Самарской области на проведение мероприятий Программы указаны как предполагаемые и не являются основанием для возникновения соответствующи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bCs/>
          </w:rPr>
          <w:t>Информация</w:t>
        </w:r>
      </w:hyperlink>
      <w:r>
        <w:rPr>
          <w:bCs/>
        </w:rPr>
        <w:t xml:space="preserve"> о ресурсном обеспечении реализации Программы за счет средств бюджета муниципального района Большеглушицкий Самарской области в разрезе мероприятий и главных распорядителей средств бюджета муниципального района Большеглушицкий Самарской области представлена в приложении № 1 к Програм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Методика комплексной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етодика комплексной оценки эффективности реализации Программы привед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left="9072" w:hanging="0"/>
              <w:jc w:val="both"/>
              <w:rPr/>
            </w:pPr>
            <w:r>
              <w:rPr/>
              <w:t>к муниципальной программе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</w:t>
            </w:r>
          </w:p>
          <w:p>
            <w:pPr>
              <w:pStyle w:val="Normal"/>
              <w:autoSpaceDE w:val="false"/>
              <w:ind w:left="90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12"/>
        <w:gridCol w:w="1198"/>
        <w:gridCol w:w="2021"/>
        <w:gridCol w:w="55"/>
        <w:gridCol w:w="1980"/>
        <w:gridCol w:w="3913"/>
      </w:tblGrid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   </w:t>
            </w:r>
          </w:p>
        </w:tc>
        <w:tc>
          <w:tcPr>
            <w:tcW w:w="5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апитальный ремонт и ремонт дорог местного значения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ведение мероприятий по капитальному ремонту дороги местного значения: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«Самара-Б.Черниговка» Александровка-Среднедольск-М.Вязо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 = 1,326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5,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5,8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марской области - 93,9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 муниципального района Большеглушицкий Самарской области - 6,1%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 ремонту дорог местного значения: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автодороги  «Самара-Б.Черниговка-Южный Морша»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=1.15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5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Большеглушицкий Самарской области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и местного значения «Самара-Большая Черниговка» - Большая Глушица –Пестравка - НФ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= 2  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,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Большеглушицкий Самарской област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30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7,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,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ЕРОПРИЯТИ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130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897,3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,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амар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Большеглушицкий Сама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7"/>
      </w:tblGrid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муниципальной программе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ТОДИКА </w:t>
      </w:r>
    </w:p>
    <w:p>
      <w:pPr>
        <w:pStyle w:val="Normal"/>
        <w:autoSpaceDE w:val="false"/>
        <w:jc w:val="center"/>
        <w:rPr/>
      </w:pPr>
      <w:r>
        <w:rPr/>
        <w:t>комплексной оценки эффективности реализации муниципальной программы муниципального района Большеглушицкий Самарской области «Модернизация и развитие автомобильных дорог местного значения муниципального района Большеглушицкий Самарской области на 2014 - 2015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 и оценку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0" w:name="Par430"/>
      <w:bookmarkEnd w:id="0"/>
      <w:r>
        <w:rPr>
          <w:rFonts w:eastAsia="Calibri"/>
          <w:lang w:eastAsia="en-US"/>
        </w:rPr>
        <w:t>1. Оценка степени выполнения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(подпрограммы, иной программы, входящих в состав муниципальной программы)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" w:name="Par437"/>
      <w:bookmarkEnd w:id="1"/>
      <w:r>
        <w:rPr>
          <w:rFonts w:eastAsia="Calibri"/>
          <w:lang w:eastAsia="en-US"/>
        </w:rPr>
        <w:t>2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Эффективность реализации Программы оценивается путем соотнесения степени достижения показателей (индикаторов)  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казатель эффективности реализации Программы (R) за отчетный период рассчитывается по формул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5716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де N -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n-го показателя (индикатора)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ая сумма средств на финансирование Программы с начала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524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умма фактически произведенных расходов на реализацию мероприятий Программы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Программы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3B400CB27C9A08F50A9AF4342D7CCD9D83BAA60A3F30199A4F47337B5E04F1AB7843CA11Bh2H5G" TargetMode="External"/><Relationship Id="rId4" Type="http://schemas.openxmlformats.org/officeDocument/2006/relationships/hyperlink" Target="consultantplus://offline/ref=60E3B400CB27C9A08F50A9AF4342D7CCD9DB3EA968A7F30199A4F47337B5E04F1AB7843CA3h1H1G" TargetMode="External"/><Relationship Id="rId5" Type="http://schemas.openxmlformats.org/officeDocument/2006/relationships/hyperlink" Target="consultantplus://offline/ref=60E3B400CB27C9A08F50A9AF4342D7CCD9DB3EAC6CA2F30199A4F47337B5E04F1AB7843FA5122445h0HBG" TargetMode="External"/><Relationship Id="rId6" Type="http://schemas.openxmlformats.org/officeDocument/2006/relationships/hyperlink" Target="consultantplus://offline/ref=60E3B400CB27C9A08F50B7A2552E8BC4DED262A36AA4F050CDFBAF2E60BCEA185DF8DD7DE11F244D0B2264h0H0G" TargetMode="External"/><Relationship Id="rId7" Type="http://schemas.openxmlformats.org/officeDocument/2006/relationships/hyperlink" Target="consultantplus://offline/ref=C934F2645EEB34270385C83F06A50F592C64DAC725D9631520BF732E2Ae0A1L" TargetMode="External"/><Relationship Id="rId8" Type="http://schemas.openxmlformats.org/officeDocument/2006/relationships/hyperlink" Target="consultantplus://offline/ref=C934F2645EEB34270385D63210C953512B6A82C320DC6C427BE028737D08CEFDFB36D8AAA5BC9F209DAE2Ae9A7L" TargetMode="External"/><Relationship Id="rId9" Type="http://schemas.openxmlformats.org/officeDocument/2006/relationships/hyperlink" Target="consultantplus://offline/ref=EDCC5BB68204E3551085C4DE4C8DAE0A8438B4ED7A00FDC885DCE65DF8EE6DEE02B24C552F2A972BAF79C8B9F4H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5:00Z</dcterms:created>
  <dc:creator>zenchenkolv</dc:creator>
  <dc:description/>
  <cp:keywords/>
  <dc:language>en-US</dc:language>
  <cp:lastModifiedBy>Зенченко Людмила Васильевна</cp:lastModifiedBy>
  <cp:lastPrinted>2014-03-11T08:16:00Z</cp:lastPrinted>
  <dcterms:modified xsi:type="dcterms:W3CDTF">2015-01-22T07:48:00Z</dcterms:modified>
  <cp:revision>7</cp:revision>
  <dc:subject/>
  <dc:title>АДМИНИСТРАЦИЯ ГОРОДСКОГО ОКРУГА ЖИГУЛЕВСК</dc:title>
</cp:coreProperties>
</file>