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БРАНИЕ ПРЕДСТАВИТЕЛЕЙ</w:t>
      </w:r>
    </w:p>
    <w:p>
      <w:pPr>
        <w:pStyle w:val="Heading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льского поселения</w:t>
      </w:r>
    </w:p>
    <w:p>
      <w:pPr>
        <w:pStyle w:val="Heading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Heading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Heading1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Р Е Ш Е Н И Е  № </w:t>
      </w:r>
      <w:r>
        <w:rPr>
          <w:rFonts w:eastAsia="Calibri" w:cs="Arial" w:ascii="Arial" w:hAnsi="Arial"/>
          <w:b/>
          <w:sz w:val="24"/>
          <w:szCs w:val="24"/>
          <w:u w:val="single"/>
        </w:rPr>
        <w:t>160</w:t>
      </w:r>
    </w:p>
    <w:p>
      <w:pPr>
        <w:pStyle w:val="Heading1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от 17 декабря 2014 года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val="ru-RU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Собрания представителей сельского поселения Большая Дергуновка муниципального района Большеглушицкий Самарской области от 25.09.2013года №107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Об установлении на 2014год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Большая Дергуновка муниципального района Большеглушицкий Самар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соответствии с  Приказом Минстроя РФ от 04.04.1992г.№87 « Об утверждении Порядка  оценки строений, помещений и сооружений, принадлежащих гражданам на праве собственности», Постановлением Правительства Самарской области от 24.11.2010г. № 605 «Об установлении на 2011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, Собрание  представителей  сельского  поселения  Большая Дергуновка  муниципального  района  Большеглушицкий  Самарской   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25.09.2013года №107«Об установлении на 2014год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Большая Дергуновка муниципального района Большеглушицкий Самарской области»(далее – Решение)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.1.наименование Решения изложить в следующей редакции:</w:t>
      </w:r>
    </w:p>
    <w:p>
      <w:pPr>
        <w:pStyle w:val="Style15"/>
        <w:spacing w:lineRule="auto" w:line="276"/>
        <w:ind w:left="1170" w:hanging="0"/>
        <w:jc w:val="both"/>
        <w:rPr/>
      </w:pPr>
      <w:r>
        <w:rPr>
          <w:rFonts w:cs="Arial" w:ascii="Arial" w:hAnsi="Arial"/>
          <w:lang w:val="ru-RU"/>
        </w:rPr>
        <w:t>«Об установлении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е  собственности на территории сельского поселения Большая Дергуновка муниципального района Большеглушицкий Самарской области»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реамбулу Решения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«В соответствии с  Приказом Минстроя РФ от 04.04.1992г.№87 « Об утверждении Порядка  оценки строений, помещений и сооружений, принадлежащих гражданам на праве собственности», Постановлением Правительства Самарской области от 24.11.2010г. № 605 «Об установлении на 2011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, Собрание  представителей  сельского  поселения  Большая Дергуновка  муниципального  района  Большеглушицкий  Самарской    области»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часть 1 Решения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«1. Установить  на территории сельского  поселения  Большая Дергуновка  муниципального  района  Большеглушицкий  Самарской    области коэффициент  для  определения  восстановительной  стоимости  при  оценке облагаемых налогом  строений, помещений и сооружений, принадлежащих  гражданам  на  праве  собственности, в размере  1.»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 настоящее  Решение  в  газете «Большедергуновские вести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 решение  вступает  в  силу  со дня его официального опубликования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 сельского  поселения 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ая Дергуновка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 района                                                                   Большеглушицкий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марской  области                                                            В. И. Дыхно       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3:00Z</dcterms:created>
  <dc:creator>MakarovaAE</dc:creator>
  <dc:description/>
  <dc:language>en-US</dc:language>
  <cp:lastModifiedBy>MakarovaAE</cp:lastModifiedBy>
  <dcterms:modified xsi:type="dcterms:W3CDTF">2015-02-17T10:25:00Z</dcterms:modified>
  <cp:revision>1</cp:revision>
  <dc:subject/>
  <dc:title/>
</cp:coreProperties>
</file>