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РЕШЕНИЕ  № 15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от 12  декабря  201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>предварительном одобрении проекта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Большая Дергуновка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амарской области» и вынесении проекта на публичные слуш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от 10.02.2010 № 96, Собрание представителей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о одобрить проект решения Собрания представителей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 Устав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нести проект решения Собрания представителей сельского поселения Большая Дергуновка муниципального района Большеглушицкий Самарской области о внесении изменений и дополнений в Устав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сти на территории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 публичные слушания по проекту о внесении изменений и дополнений в Устав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в соответствии с Порядком организации и проведения публичных слушаний в сельском поселении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, утвержденным решением Собрания представителей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от 10.02.2010 № 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оведения публичных слушаний составляет 20 (двадцать) дней с 25 декабря  2014 года по 13 января 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Большая Дергуновка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90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село Большая Дергуновка, ул. Советская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заместителя главы  администрации сельского поселения Большая Дергуновка муниципального района Большеглушицкий Самарской области Макарову А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29 декабря  2014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4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село Большая Дергуновка, ул. Советская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ем замечаний и предложений по вопросу публичных слушаний оканчивается 10 января  2015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, проект Решения Собрания представителей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Устав сельского поселения Большая Дергун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Степные известия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ольшая Дергуновка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В. И. Дыхно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0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№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___________ 201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Большая Дергун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Большая Дергуновка  муниципального района Большеглушицкий Самарской области, Собрание представителей сельского поселения Большая Дергуновка 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Большая Дергуновка 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7 апреля, № 24 (10079); Степные известия 2012, 30 декабря, № 97 (10152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епные известия 2014, 07 марта, № 17(10266);  Степные известия 2014, 03 июня, № 39(10288);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ные известия 2014, 27 сентября, № 71 (10320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. Перечень вопросов местного значения поселения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в пределах, установленных вод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ями 31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31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 по противодействию коррупции в границах поселения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часть 1 статьи 8 дополнить пунктами 12, 13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ие изменения и дополнения в Устав сельского поселения Большая Дергуновка  муниципального района Большеглушицкий Самарской области вступают в силу после официального опубликования, осуществленного после его государственной рег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Самарской области                                        В.И. Дыхно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066B7216B1679E766BEAC24F6D49254CFDB687DB7CADD56BDD204F5B84172EAA4EEBEADD732E7J2Z1K" TargetMode="External"/><Relationship Id="rId3" Type="http://schemas.openxmlformats.org/officeDocument/2006/relationships/hyperlink" Target="consultantplus://offline/ref=139066B7216B1679E766BEAC24F6D49254CFDE6C7CB8CADD56BDD204F5B84172EAA4EEBDJAZFK" TargetMode="External"/><Relationship Id="rId4" Type="http://schemas.openxmlformats.org/officeDocument/2006/relationships/hyperlink" Target="consultantplus://offline/ref=139066B7216B1679E766BEAC24F6D49254CED96E7CB7CADD56BDD204F5B84172EAA4EEBCADJDZ1K" TargetMode="External"/><Relationship Id="rId5" Type="http://schemas.openxmlformats.org/officeDocument/2006/relationships/hyperlink" Target="consultantplus://offline/ref=139066B7216B1679E766BEAC24F6D49254CED96E7CB7CADD56BDD204F5JBZ8K" TargetMode="External"/><Relationship Id="rId6" Type="http://schemas.openxmlformats.org/officeDocument/2006/relationships/hyperlink" Target="consultantplus://offline/ref=139066B7216B1679E766BEAC24F6D49254CFD16578BDCADD56BDD204F5B84172EAA4EEBEADD731E8J2Z8K" TargetMode="External"/><Relationship Id="rId7" Type="http://schemas.openxmlformats.org/officeDocument/2006/relationships/hyperlink" Target="consultantplus://offline/ref=139066B7216B1679E766BEAC24F6D49254CED96E78BECADD56BDD204F5B84172EAA4EEBEAEJDZ3K" TargetMode="External"/><Relationship Id="rId8" Type="http://schemas.openxmlformats.org/officeDocument/2006/relationships/hyperlink" Target="consultantplus://offline/ref=139066B7216B1679E766BEAC24F6D49254CED96E78BECADD56BDD204F5B84172EAA4EEBEAAJDZ4K" TargetMode="External"/><Relationship Id="rId9" Type="http://schemas.openxmlformats.org/officeDocument/2006/relationships/hyperlink" Target="consultantplus://offline/ref=139066B7216B1679E766BEAC24F6D49254CCDE6571B8CADD56BDD204F5B84172EAA4EEBEADD733E9J2Z0K" TargetMode="External"/><Relationship Id="rId10" Type="http://schemas.openxmlformats.org/officeDocument/2006/relationships/hyperlink" Target="consultantplus://offline/ref=2D7902801284DB8E33A78DD138835E861390E28F0C4F47501ED4FD486C57750B3A9C1E199018F90FiFRB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2:00Z</dcterms:created>
  <dc:creator>MakarovaAE</dc:creator>
  <dc:description/>
  <dc:language>en-US</dc:language>
  <cp:lastModifiedBy>MakarovaAE</cp:lastModifiedBy>
  <dcterms:modified xsi:type="dcterms:W3CDTF">2015-02-17T07:45:00Z</dcterms:modified>
  <cp:revision>1</cp:revision>
  <dc:subject/>
  <dc:title/>
</cp:coreProperties>
</file>