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right="-2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85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120" w:before="0" w:after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от 03 марта 2015г. № 8</w:t>
      </w:r>
    </w:p>
    <w:p>
      <w:pPr>
        <w:pStyle w:val="Normal"/>
        <w:numPr>
          <w:ilvl w:val="0"/>
          <w:numId w:val="0"/>
        </w:numPr>
        <w:spacing w:lineRule="atLeast" w:line="120" w:before="0" w:after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оприятиях  по подготовке  и  пропуску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есенних паводковых вод в 2015году на территории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Большая Дергуновка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 с  Федеральным Законом РФ № 68- ФЗ от 11.11.1994г.     «О защите населения и территорий от чрезвычайных ситуаций природного и  техногенного характера», руководствуясь  ст.6 Устава сельского поселения Большая Дергуновка муниципального района Большеглушицкий  и в целях своевременной  подготовки к пропуску паводковых вод, сохранности жилых домов, объектов агропромышленного комплекса, гидротехнических сооружений, плотин, мостов, зданий и сооружений от повреждения ледоходом и паводковыми водами в весенний период 2015года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Создать противопаводковую комиссию  по обеспечению подготовки и пропуску весенних паводковых вод в 2015году при администрации сельского поселения Большая Дергуновка муниципального района Большеглушицкий Самарской области (Приложение №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Утвердить перечень населенных пунктов и улиц сельского поселения, расположенных в зоне возможного потопления в период весеннего паводка в 2015 году (Приложение №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Рекомендовать руководителям предприятий расположенных на территории сельского поселения  Большая Дергуновка (ООО «ТТС-Агро» руководитель Ширин М.Ф.; ООО «Берёзовское» руководитель Пендюхов В.В.)на период паводка, в случае возникновения чрезвычайных ситуации поставить следующую технику согласно приложения №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Просить Большеглушицкое РайПо обеспечить завоз и создание запасов продовольствия и промышленных товаров для жителей сельского поселения, в населённых пунктах с.Берёзовка и пос.Пробужден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Своими силами произвести очистку труб под дорогами и плотинами, для свободного прохода паводковых вод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Рекомендовать жителям с. Берёзовка и пос. Пробуждение, попадающим в зону возможного подтопления, заблаговременно принять меры по обеспечению сохранности своих материальных ценносте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Настоящее Постановление вступает в силу по истечении 10 дней со дня его принятия и размещения на информационном щит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главу администрации сельского поселения Большая Дергуновка муниципального района Большеглушицкий Самарской области  Дыхно В. 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В. И. Дыхно</w:t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ения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от  03.03.2015года.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тивопаводковая  комиссия по обеспечению подготовки  и пропуску  весенних паводковых вод  в  2015 году  при администрации сельского поселения Большая Дергуновка муниципального района Большеглушицкий  Самарской области :</w:t>
      </w:r>
    </w:p>
    <w:p>
      <w:pPr>
        <w:pStyle w:val="Style16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ыхно В.И. - глава администрации с. п. Большая Дергуновка муниципального района Большеглушицкий Самарской области – председатель комисси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16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Юдин А.В. – депутат Собрания представителей с.п.Большая      Дергуновка муниципального района Большеглушицкий Самарской области;</w:t>
      </w:r>
    </w:p>
    <w:p>
      <w:pPr>
        <w:pStyle w:val="Style16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Бакланова Л.В. - депутат Собрания представителей с.п.Большая      Дергуновка муниципального района Большеглушицкий Самарской области;</w:t>
      </w:r>
    </w:p>
    <w:p>
      <w:pPr>
        <w:pStyle w:val="Style16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ова А.Е. – зам. главы администрации  с. п. Большая Дергуновка муниципального района Большеглушицкий Самарской област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глашенные  в комиссию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ндюхов В.В.- депутат Собрания представителей с.п.Большая Дергуновка;</w:t>
      </w:r>
    </w:p>
    <w:p>
      <w:pPr>
        <w:pStyle w:val="Normal"/>
        <w:spacing w:lineRule="atLeast" w:line="1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 М.Ф. -  руководитель ООО «ТТС-Агро»</w:t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ения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 от  03.03.2015 года.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х пунктов и улиц сельского поселения Большая Дергуновка, расположенных в зоне возможного подтопления в период весеннего паводка в 2012 году:</w:t>
      </w:r>
    </w:p>
    <w:p>
      <w:pPr>
        <w:pStyle w:val="Normal"/>
        <w:numPr>
          <w:ilvl w:val="0"/>
          <w:numId w:val="7"/>
        </w:numPr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.Пробуждение: улица Зелёная 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11 домов-20 человек;</w:t>
      </w:r>
    </w:p>
    <w:p>
      <w:pPr>
        <w:pStyle w:val="Normal"/>
        <w:numPr>
          <w:ilvl w:val="0"/>
          <w:numId w:val="5"/>
        </w:numPr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Берёзовка: улица Набережная и ул.Озёрная  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37 домов - 87 человек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</w:p>
    <w:p>
      <w:pPr>
        <w:pStyle w:val="Normal"/>
        <w:spacing w:lineRule="atLeast" w:line="12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вакуации населения и личного скота населённых пунктов и улиц сельского поселения  Большая Дергуновка расположенных в зоне возможного подтопления в период весеннего паводка в 2015году.</w:t>
      </w:r>
    </w:p>
    <w:p>
      <w:pPr>
        <w:pStyle w:val="Normal"/>
        <w:numPr>
          <w:ilvl w:val="0"/>
          <w:numId w:val="8"/>
        </w:numPr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эвакуируется в здание детского сада и ФАПА с. Большая Дергуновка.</w:t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скот эвакуируется в животноводческие помещения бывшего СПК «Прогресс» в с. Большая Дергуновка.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ения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от  03.03.2015года.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 возникновения чрезвычайных ситуаций  поставить следующую технику:</w:t>
      </w:r>
    </w:p>
    <w:p>
      <w:pPr>
        <w:pStyle w:val="Normal"/>
        <w:numPr>
          <w:ilvl w:val="0"/>
          <w:numId w:val="9"/>
        </w:numPr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ТТС-Агро»: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К-701 с ножом – 1шт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кскаватор -1 шт. 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Автосамосвал – 1шт.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МТЗ-80 с бортовкой – 1 шт.</w:t>
      </w:r>
    </w:p>
    <w:p>
      <w:pPr>
        <w:pStyle w:val="Normal"/>
        <w:spacing w:lineRule="atLeast" w:line="120"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ОО «Берёзовское»: </w:t>
      </w:r>
    </w:p>
    <w:p>
      <w:pPr>
        <w:pStyle w:val="Normal"/>
        <w:spacing w:lineRule="atLeast" w:line="120"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- 701 с бортовкой – 1ш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3:00Z</dcterms:created>
  <dc:creator>MakarovaAE</dc:creator>
  <dc:description/>
  <dc:language>en-US</dc:language>
  <cp:lastModifiedBy>MakarovaAE</cp:lastModifiedBy>
  <dcterms:modified xsi:type="dcterms:W3CDTF">2015-04-16T06:54:00Z</dcterms:modified>
  <cp:revision>1</cp:revision>
  <dc:subject/>
  <dc:title/>
</cp:coreProperties>
</file>