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24 июня 2015г. №1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дготовке проекта  о внесении изменений в Правила землепользования и застройки сельского поселения Большая Дергуновка муниципального района Большеглушицкий Самарской области, утвержденные Решением Собрания представителей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исьма министерства строительства Самарской области от 30.04.2015 № 3/2071, от 18.05.2015 № 3/2297, в целях исполнения поручения заместителя председателя Правительства Российской Федерации от 03.04.2015, руководствуясь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ая Дергуновк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главой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омер_главы_ПЗЗ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V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авил землепользования и застройки сельского поселения Большая Дергуновк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утвержденных решением Собрания представителей сельского поселения Большая Дергуновк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еквизиты_решения_ПЗЗ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 27.12.2013 № 12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  Подготовить проект решения Собрания представителей сельского поселения Большая Дергуновк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«О внесении изменений в Правила землепользования и застройки сельского поселения Большая Дергуновк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» (далее также – проект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  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  Установить порядок направления заинтересованными лицами предложений по подготовке проекта о внесении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 Опубликовать настоящее постановление в газете «</w:t>
      </w:r>
      <w:r>
        <w:rPr>
          <w:rFonts w:cs="Arial" w:ascii="Arial" w:hAnsi="Arial"/>
          <w:bCs/>
          <w:sz w:val="24"/>
          <w:szCs w:val="24"/>
          <w:lang w:eastAsia="ar-SA"/>
        </w:rPr>
        <w:t>Большеглушицкие Вести</w:t>
      </w:r>
      <w:r>
        <w:rPr>
          <w:rFonts w:cs="Arial" w:ascii="Arial" w:hAnsi="Arial"/>
          <w:sz w:val="24"/>
          <w:szCs w:val="24"/>
        </w:rPr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 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ельского поселения </w:t>
        <w:tab/>
        <w:tab/>
        <w:tab/>
        <w:tab/>
        <w:tab/>
        <w:tab/>
        <w:t>В.И. Дых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  <w:r>
        <w:br w:type="page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июня 2015 года № 15</w:t>
      </w:r>
    </w:p>
    <w:p>
      <w:pPr>
        <w:pStyle w:val="Normal"/>
        <w:ind w:left="5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Большая Дергуновка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Большеглушицкий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о внесении изменений в Правила землепользования и застройки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ая Дергуновк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также – проект о внесении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ая Дергуновк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– Администрация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2 недель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и рассмотрение предложений заинтересованных лиц по подготовке проекта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подготовке проекта правил землепользования  и застройки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ая Дергуновк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разработанного проекта о внесении изменений в правила, внесение предложений и замечаний по проекту, направление проекта правил в Администрацию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ая Дергуновк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ая Дергуновк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– Глава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проекта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ая Дергуновк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по проекту о внесении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отка проекта о внесении изменений в правила с учетом результатов публичных слушаний, направление проекта о внесении изменений в правила Главе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о направлении проекта о внесении изменений в правила в Собрание представителей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ая Дергуновк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– Собрание представителей поселения)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проекта о внесении изменений в правила  после утверждения Собранием поселения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ая Дергуновк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ind w:left="5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июня 2015 года № 15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едложений по подготовке проекта о внесении изменений в Правила землепользования и застройки сельского поселения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Большая Дергуновка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Большеглушицкий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(далее также – Комиссия) предложения по подготовке проекта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«О внесении изменений в Правила землепользования и застройки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» (далее также – проект о внесении изменений в Правил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в письменной форме могут быть представлены лично или направлены почтой по адресу: 446180 Самарская  область, с. Большая Глушица, ул. Гагарина, д.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, направленные в течение 7 (семи) дней со дня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рассматривает поступившие предложения заинтересованных лиц и направляет их в Администрацию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предложений Комиссия направляет заявителям мотивированный ответ в письменной форме в срок не позднее 10 (десяти) дней со дня получения пред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55:00Z</dcterms:created>
  <dc:creator>Травян Оксана</dc:creator>
  <dc:description/>
  <cp:keywords/>
  <dc:language>en-US</dc:language>
  <cp:lastModifiedBy>MakarovaAE</cp:lastModifiedBy>
  <cp:lastPrinted>2014-04-10T15:05:00Z</cp:lastPrinted>
  <dcterms:modified xsi:type="dcterms:W3CDTF">2015-09-16T07:44:00Z</dcterms:modified>
  <cp:revision>3</cp:revision>
  <dc:subject/>
  <dc:title/>
</cp:coreProperties>
</file>