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 16 марта 2015г. №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адреса земельному участку по улице Советско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еле Большая Дергунов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смотрев заявление № 1 от 16.03.2015 г. от гр. Самсоновой Татьяны Александровны 17.03.1951 года рождения, паспорт серия 3601 № 827657 выдан ОВД Большеглушицкого района Самарской области 29.01.2002 года проживающей по адресу: Самарская область, Большеглушицкий район, село Большая Дергуновка, улица Советская дом 62, о присвоении адресной части вновь образованному земельному участку в результате деления земельного участка площадью 4324,00 кв.м. находящемуся по адресу: Самарская область, Большеглушицкий район, село Большая Дергуновка, улица Советская дом 62, предназначенного для ведения личного подсобного хозяйства с кадастровым номером 63:14:0403004:23 согласно кадастровому паспорту земельного участка выданного 23.07.2013 года филиалом ФГБУ «Федеральная кадастровая палата Федеральной службы государственной регистрации, кадастра и картографии» по Самарской области, на два земельных участка, в соответствии с нормами Федерального закона  №1 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Постановлением главы сельского поселения Большая Дергуновка муниципального района Большеглушицкий Самарской области от 15 апреля 2013г.  №13 «Об утверждении адресного плана села Большая Дергуновка муниципального района Большеглушицкий Самарской области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ить земельный участок с кадастровым номером 63:14:0403004:23 площадью 4324,00 кв.м., отнесенный к категории земель населённых пунктов, расположенный по адресу: Самарская область. Большеглушицкий район, село Большая Дергуновка, ул.Советская, д.62, на два земельных участка:</w:t>
      </w:r>
    </w:p>
    <w:p>
      <w:pPr>
        <w:pStyle w:val="Style15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участок площадью 3724,00 кв.м по адресу: Самарская область, Большеглушицкий район, село Большая Дергуновка, улица Советская, дом 62;</w:t>
      </w:r>
    </w:p>
    <w:p>
      <w:pPr>
        <w:pStyle w:val="Style15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участок площадью 600,00 кв.м по адресу: Самарская область, Большеглушицкий район, село Берёзовка, село Большая Дергуновка, улица Советская, дом 64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нести соответствующие изменения в постановление  главы администрации сельского поселения Большая Дергуновка муниципального района Большеглушицкий Самарской области от 15 апреля 2013 г. № 13 «Об утверждении адресного плана села Большая Дергуновка Большеглушицкого района Самарской обла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В.И. Дыхно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7:00Z</dcterms:created>
  <dc:creator>MakarovaAE</dc:creator>
  <dc:description/>
  <dc:language>en-US</dc:language>
  <cp:lastModifiedBy>MakarovaAE</cp:lastModifiedBy>
  <dcterms:modified xsi:type="dcterms:W3CDTF">2015-04-16T06:59:00Z</dcterms:modified>
  <cp:revision>1</cp:revision>
  <dc:subject/>
  <dc:title/>
</cp:coreProperties>
</file>