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61950" cy="447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79" r="-9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4"/>
          <w:szCs w:val="24"/>
        </w:rPr>
        <w:t xml:space="preserve">   </w:t>
      </w:r>
    </w:p>
    <w:p>
      <w:pPr>
        <w:pStyle w:val="Normal"/>
        <w:ind w:right="-2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ОЕ УЧРЕЖДЕНИЕ </w:t>
      </w:r>
    </w:p>
    <w:p>
      <w:pPr>
        <w:pStyle w:val="Normal"/>
        <w:numPr>
          <w:ilvl w:val="0"/>
          <w:numId w:val="0"/>
        </w:numPr>
        <w:ind w:right="-22" w:hanging="0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</w:t>
      </w:r>
      <w:r>
        <w:rPr>
          <w:rFonts w:cs="Arial" w:ascii="Arial" w:hAnsi="Arial"/>
          <w:b/>
          <w:sz w:val="24"/>
          <w:szCs w:val="24"/>
        </w:rPr>
        <w:t xml:space="preserve">АДМИНИСТРАЦИЯ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СЕЛЬСК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 ПОСЕЛЕНИЯ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 xml:space="preserve">БОЛЬШАЯ ДЕРГУНОВКА                                 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 xml:space="preserve">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БОЛЬШЕГЛУШИЦКИЙ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САМАРСКОЙ ОБЛАСТИ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Россия, 446190, Самарская обл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Большеглушицкий  район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с. Большая Дергуновка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  <w:r>
        <w:rPr>
          <w:rFonts w:cs="Arial" w:ascii="Arial" w:hAnsi="Arial"/>
          <w:b/>
          <w:sz w:val="24"/>
          <w:szCs w:val="24"/>
        </w:rPr>
        <w:t>ул. Советская, 99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</w:t>
      </w:r>
      <w:r>
        <w:rPr>
          <w:rFonts w:cs="Arial" w:ascii="Arial" w:hAnsi="Arial"/>
          <w:b/>
          <w:sz w:val="24"/>
          <w:szCs w:val="24"/>
        </w:rPr>
        <w:t>тел: (273) 64-5-75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  <w:u w:val="single"/>
        </w:rPr>
        <w:t>от  04 февраля 2015г. №6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утверждении Плана культурных мероприятий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в сельском поселении Большая  Дергуновка 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ого района Большеглушицкий 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rPr/>
      </w:pPr>
      <w:r>
        <w:rPr>
          <w:rFonts w:cs="Arial" w:ascii="Arial" w:hAnsi="Arial"/>
          <w:b/>
          <w:sz w:val="24"/>
          <w:szCs w:val="24"/>
        </w:rPr>
        <w:t>Самарской области на 2015 год.</w:t>
      </w:r>
    </w:p>
    <w:p>
      <w:pPr>
        <w:pStyle w:val="Normal"/>
        <w:shd w:fill="FFFFFF" w:val="clear"/>
        <w:spacing w:lineRule="auto" w:line="360"/>
        <w:ind w:right="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В целях создания условий для организации досуга и обеспечения жителей сельского поселения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ьшая  Дергуновка муниципального района Большеглушицкий Самарской области услугами организации культуры</w:t>
      </w:r>
    </w:p>
    <w:p>
      <w:pPr>
        <w:pStyle w:val="Normal"/>
        <w:shd w:fill="FFFFFF" w:val="clear"/>
        <w:spacing w:lineRule="auto" w:line="360"/>
        <w:ind w:right="7" w:firstLine="223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7" w:firstLine="223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 О С Т А Н О В Л Я Ю: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 Утвердить План культурных мероприятий в сельском поселении Большая  Дергуновка муниципального района Большеглушицкий Самарской области на 2015 год. (прилагается).</w:t>
      </w:r>
    </w:p>
    <w:p>
      <w:pPr>
        <w:pStyle w:val="Normal"/>
        <w:shd w:fill="FFFFFF" w:val="clear"/>
        <w:spacing w:lineRule="auto" w:line="360"/>
        <w:ind w:right="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кого поселения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Большая  Дергуновка                                                  В.И. Дыхно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044825" cy="11614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825" cy="1161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95"/>
                            </w:tblGrid>
                            <w:tr>
                              <w:trPr>
                                <w:trHeight w:val="1829" w:hRule="atLeast"/>
                              </w:trPr>
                              <w:tc>
                                <w:tcPr>
                                  <w:tcW w:w="47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к  постановлению главы 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MERGEFIELD Название_поселения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Большая Дергуновка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муниципального района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MERGEFIELD Название_района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Большеглушицкий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Самарской области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u w:val="single"/>
                                    </w:rPr>
                                    <w:t>от   04   февраля 2015 года №  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75pt;height:91.45pt;mso-wrap-distance-left:9.05pt;mso-wrap-distance-right:0pt;mso-wrap-distance-top:0pt;mso-wrap-distance-bottom:0pt;margin-top:0.1pt;mso-position-vertical-relative:text;margin-left:270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95"/>
                      </w:tblGrid>
                      <w:tr>
                        <w:trPr>
                          <w:trHeight w:val="1829" w:hRule="atLeast"/>
                        </w:trPr>
                        <w:tc>
                          <w:tcPr>
                            <w:tcW w:w="479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к  постановлению главы  сельского поселе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MERGEFIELD Название_поселения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Большая Дергуновка 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муниципального района  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MERGEFIELD Название_района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Большеглушицкий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Самарской области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от   04   февраля 2015 года №  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План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культурных мероприятий в сельском поселении Большая Дергуновка муниципального района Большеглушицкий Самарской области на 2015 год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>
          <w:trHeight w:val="7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траты,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февра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 - 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ыхно В. 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мар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 - 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ыхно В. 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оды зим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 - 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ыхно В. 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мая - День Побе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000 - 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ыхно В. 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молодеж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 - 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ыхно В. 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пожилого челове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 - 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ыхно В. 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матер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 - 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ыхно В. 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вогод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 000-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ыхно В. И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4:52:00Z</dcterms:created>
  <dc:creator>MakarovaAE</dc:creator>
  <dc:description/>
  <dc:language>en-US</dc:language>
  <cp:lastModifiedBy>MakarovaAE</cp:lastModifiedBy>
  <cp:lastPrinted>2015-03-04T11:17:00Z</cp:lastPrinted>
  <dcterms:modified xsi:type="dcterms:W3CDTF">2015-03-05T04:52:00Z</dcterms:modified>
  <cp:revision>2</cp:revision>
  <dc:subject/>
  <dc:title/>
</cp:coreProperties>
</file>