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19 января 2015г. №4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tbl>
      <w:tblPr>
        <w:tblW w:w="59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274" w:hRule="atLeast"/>
        </w:trPr>
        <w:tc>
          <w:tcPr>
            <w:tcW w:w="5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 предупредитель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 сходу снега и наледи с крыш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большим количеством выпавших осадков, снег и лёд, образующиеся зимой на крышах зданий, часто приводят к повреждению кровельного покрытия, водостоков. Несвоевременная очистка кровли от снега и наледи может стать причиной обрушения кровельных перекрытий, схода снега с крыш и обрыва льда, что в некоторых случаях приводит к трагедии, угрожающей здоровью людей, припаркованному вблизи зданий транспорту и  других объ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. 23 ст. 14  Федерального закона от 06.10.2003 № 131-ФЗ «Об общих принципах организации местного самоуправления в Российской Федерации» и вышеизложенной ситуаци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1.Руководителям организаций, учреждений и предприятий всех форм собственности и ведомственной принадлежности, расположенных на территории сельского поселения Большая Дергунов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 принять меры по очистке крыш и карнизов зданий от снега и наледи.(приложение №1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исключения несчастных случаев ежедневно производить осмотр карнизов административных, жилых  зданий и гаражей, в случае обнаружения наледи производить их сби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ольшая Дергуновка                                          В.И. Дыхно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4110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учреждения, пред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ТТС – АГР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   Михаил  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Ш №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 Евгений   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с.Большая Дергун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ина 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Большая Дергун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дин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Престиж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нов Владими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Сельский ла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остаева Лид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 Прогресс +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че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2:00Z</dcterms:created>
  <dc:creator>MakarovaAE</dc:creator>
  <dc:description/>
  <dc:language>en-US</dc:language>
  <cp:lastModifiedBy>MakarovaAE</cp:lastModifiedBy>
  <dcterms:modified xsi:type="dcterms:W3CDTF">2015-02-09T05:24:00Z</dcterms:modified>
  <cp:revision>1</cp:revision>
  <dc:subject/>
  <dc:title/>
</cp:coreProperties>
</file>