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16 января 2015г. №3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держании исполнения религиозных обрядов на реках и водоёмах, расположенных на территории сельского поселения Большая Дергуновка во время крещенских праздник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вязи  с аномальными погодными условиями и малой толщиной  льда менее 20 см  в декабре 2014 года, январе 2015 года и риском чрезвычайных происшествий, для безопасности ж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Рекомендовать всем жителям сельского поселения Большая Дергуновка воздержаться от крещенских купаний  в прорубях на реках и водоёмах, расположенных на территории сельского поселения Большая Дергуновка и совершения других религиозных обря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Настоящее постановление вступает в силу со дня его приня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льшедергуновс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В. 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7:00Z</dcterms:created>
  <dc:creator>MakarovaAE</dc:creator>
  <dc:description/>
  <dc:language>en-US</dc:language>
  <cp:lastModifiedBy>MakarovaAE</cp:lastModifiedBy>
  <dcterms:modified xsi:type="dcterms:W3CDTF">2015-02-09T05:21:00Z</dcterms:modified>
  <cp:revision>1</cp:revision>
  <dc:subject/>
  <dc:title/>
</cp:coreProperties>
</file>