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34" w:hanging="0"/>
        <w:jc w:val="left"/>
        <w:rPr>
          <w:rFonts w:ascii="Arial" w:hAnsi="Arial" w:cs="Arial"/>
        </w:rPr>
      </w:pPr>
      <w:r>
        <w:rPr>
          <w:lang w:val="en-US" w:eastAsia="en-US"/>
        </w:rPr>
        <w:t xml:space="preserve">    </w:t>
      </w: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ОССИЙСКАЯ ФЕДЕРАЦ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БОЛЬШЕГЛУШИЦКИЙ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Cs w:val="28"/>
        </w:rPr>
        <w:t xml:space="preserve">       </w:t>
      </w:r>
      <w:r>
        <w:rPr>
          <w:rFonts w:cs="Arial" w:ascii="Arial" w:hAnsi="Arial"/>
          <w:b/>
          <w:color w:val="333333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БОЛЬШАЯ ДЕРГУНОВКА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от  20 ноября 2015г. № 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исвоении адреса земельному участку по улице Советско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еле Большая Дергуновк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Рассмотрев письмо № 2473 от  16 ноября 2015года от Главы муниципального района Большеглушицкий Самарской области Грибеника А.В. о присвоении соответствующей адресной части земельному участку площадью 11580,00 кв.м. находящемуся по адресу: Самарская область, Большеглушицкий район, 210 метров юго – восточнее с.Большая Дергуновка предназначенного для ведения животноводства с кадастровым номером 63:14:0404002:118 согласно кадастровому паспорту земельного участка выданного </w:t>
      </w:r>
      <w:r>
        <w:rPr>
          <w:rFonts w:cs="Arial" w:ascii="Arial" w:hAnsi="Arial"/>
          <w:color w:val="000000"/>
          <w:sz w:val="28"/>
          <w:szCs w:val="28"/>
        </w:rPr>
        <w:t>04.07.2014</w:t>
      </w:r>
      <w:r>
        <w:rPr>
          <w:rFonts w:cs="Arial" w:ascii="Arial" w:hAnsi="Arial"/>
          <w:sz w:val="28"/>
          <w:szCs w:val="28"/>
        </w:rPr>
        <w:t xml:space="preserve"> года филиалом ФГБУ «Федеральная кадастровая палата Федеральной службы государственной регистрации, кадастра и картографии» по Самарской области, в соответствии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Постановлением главы сельского поселения Большая Дергуновка муниципального района Большеглушицкий Самарской области от 15 апреля 2013г. № 13 «Об утверждении адресного плана села Большая Дергуновка муниципального района Большеглушицкий Самарской области»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Style15"/>
        <w:spacing w:lineRule="auto" w:line="288" w:before="0" w:after="0"/>
        <w:ind w:left="72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Земельному участку с кадастровым номером 63:14:0404002:118 площадью 11580,00 кв.м. разрешенное использование для ведения животноводства изменить адресную часть: с «Самарская область, Большеглушицкий район, 210 метров юго – восточнее с.Большая Дергуновка» на «Самарская область, Большеглушицкий район, село Большая Дергуновка, улица Советская, 1  «в»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2.Внести соответствующие изменения в постановление  главы администрации сельского поселения Большая Дергуновка муниципального района Большеглушицкий Самарской области от 15 апреля 2013 г. № 13 «Об утверждении адресного плана села </w:t>
      </w:r>
      <w:r>
        <w:rPr>
          <w:rFonts w:cs="Arial" w:ascii="Arial" w:hAnsi="Arial"/>
          <w:sz w:val="28"/>
          <w:szCs w:val="28"/>
        </w:rPr>
        <w:t>Большая Дергуновка</w:t>
      </w:r>
      <w:r>
        <w:rPr>
          <w:rFonts w:cs="Arial" w:ascii="Arial" w:hAnsi="Arial"/>
          <w:sz w:val="28"/>
        </w:rPr>
        <w:t xml:space="preserve"> Большеглушицкого района Самар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сельского поселения                                    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ая Дергуновка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еглушицкий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ской области                                                                    В.И. Дыхно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5:00Z</dcterms:created>
  <dc:creator>MakarovaAE</dc:creator>
  <dc:description/>
  <dc:language>en-US</dc:language>
  <cp:lastModifiedBy>MakarovaAE</cp:lastModifiedBy>
  <dcterms:modified xsi:type="dcterms:W3CDTF">2015-12-03T04:35:00Z</dcterms:modified>
  <cp:revision>2</cp:revision>
  <dc:subject/>
  <dc:title/>
</cp:coreProperties>
</file>