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-3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8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т  23 октября 2015г. №3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а земельному участку по улице Озёрно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еле Берёзовк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ассмотрев заявление № 3 от 20.10.2015 г. от гр. Карповой Натальи Анатольевны 28.03.1964 года рождения, паспорт серия 3608 № 978942 выдан ТПУФМС России по Самарской области в Большеглушицком районе 08.04.2009 года проживающей по адресу: Самарская область, Большеглушицкий район, село Большая Глушица, улица Октябрьская дом 12, о присвоении адресной части вновь образованному земельному участку в результате деления земельного участка площадью 4369,00 кв.м. находящемуся по адресу: Самарская область, Большеглушицкий район, село Берёзовка, улица Озёрная дом 16, предназначенного для ведения личного подсобного хозяйства с кадастровым номером 63:14:0404004:0025 </w:t>
      </w:r>
      <w:r>
        <w:rPr>
          <w:rFonts w:cs="Arial" w:ascii="Arial" w:hAnsi="Arial"/>
          <w:color w:val="000000"/>
          <w:sz w:val="24"/>
          <w:szCs w:val="24"/>
        </w:rPr>
        <w:t>согласно кадастровому паспорту земельного участка выданного 25.10.2013 года филиалом ФГБУ «Федеральная кадастровая палата Федеральной службы государственной регистрации, кадастра и картографии» по Самарской области, на два земельных участка, в соответствии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Большая Дергуновка муниципального района Большеглушицкий Самарской области, Постановлением главы сельского поселения Большая Дергуновка муниципального района Большеглушицкий Самарской области от 15 апреля 2013г.  №15 «Об утверждении адресного плана села Березовка муниципального района Большеглушицкий Самарской области»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делить земельный участок с кадастровым номером 63:14:0404004:0025 площадью 4369 кв.м., отнесенный к категории земель населённых пунктов, расположенный по адресу: Самарская область. Большеглушицкий район, село Берёзовка, ул.Озёрная, д.16 , на два земельных участка:</w:t>
      </w:r>
    </w:p>
    <w:p>
      <w:pPr>
        <w:pStyle w:val="Style15"/>
        <w:spacing w:lineRule="auto" w:line="288"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й участок площадью 1180,00 кв.м по адресу: Самарская область, Большеглушицкий район, село Берёзовка, улица Озёрная дом 16;</w:t>
      </w:r>
    </w:p>
    <w:p>
      <w:pPr>
        <w:pStyle w:val="Style15"/>
        <w:spacing w:lineRule="auto" w:line="288"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й участок площадью 3189,00 кв.м по адресу: Самарская область, Большеглушицкий район, село Берёзовка, улица Озёрная дом 16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нести соответствующие изменения в постановление  главы администрации сельского поселения Большая Дергуновка муниципального района Большеглушицкий Самарской области от 15 апреля 2013 г. № 15 «Об утверждении адресного плана села Берёзовка Большеглушицкого района Самарской области».</w:t>
      </w:r>
    </w:p>
    <w:p>
      <w:pPr>
        <w:pStyle w:val="Style15"/>
        <w:spacing w:lineRule="auto" w:line="288"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ринятия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                                   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В.И. Дыхно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20" w:after="120"/>
      <w:jc w:val="center"/>
      <w:outlineLvl w:val="4"/>
    </w:pPr>
    <w:rPr>
      <w:rFonts w:ascii="Times New Roman" w:hAnsi="Times New Roman" w:eastAsia="Times New Roman" w:cs="Times New Roman"/>
      <w:caps/>
      <w:color w:val="622423"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caps/>
      <w:color w:val="622423"/>
      <w:spacing w:val="10"/>
      <w:lang w:val="ru-RU" w:bidi="ar-SA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09:00Z</dcterms:created>
  <dc:creator>1</dc:creator>
  <dc:description/>
  <dc:language>en-US</dc:language>
  <cp:lastModifiedBy>MakarovaAE</cp:lastModifiedBy>
  <cp:lastPrinted>2013-11-21T11:07:00Z</cp:lastPrinted>
  <dcterms:modified xsi:type="dcterms:W3CDTF">2015-11-06T10:09:00Z</dcterms:modified>
  <cp:revision>2</cp:revision>
  <dc:subject/>
  <dc:title/>
</cp:coreProperties>
</file>