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19" w:hRule="atLeast"/>
        </w:trPr>
        <w:tc>
          <w:tcPr>
            <w:tcW w:w="4785" w:type="dxa"/>
            <w:tcBorders/>
          </w:tcPr>
          <w:p>
            <w:pPr>
              <w:pStyle w:val="Heading5"/>
              <w:spacing w:lineRule="atLeast" w:line="120"/>
              <w:ind w:left="-142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</w: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46609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120" w:before="0" w:after="0"/>
              <w:ind w:left="-142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120" w:before="0" w:after="0"/>
              <w:ind w:left="-142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МУНИЦИПАЛЬНЫЙ  РАЙО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120" w:before="0" w:after="0"/>
              <w:ind w:left="-142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spacing w:lineRule="atLeast" w:line="120" w:before="0" w:after="0"/>
              <w:ind w:left="-142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АМАРСКОЙ  ОБЛАСТИ</w:t>
            </w:r>
          </w:p>
          <w:p>
            <w:pPr>
              <w:pStyle w:val="Normal"/>
              <w:spacing w:lineRule="atLeast" w:line="120" w:before="0" w:after="0"/>
              <w:ind w:left="-142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120" w:before="0" w:after="0"/>
              <w:ind w:left="-142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spacing w:lineRule="atLeast" w:line="120" w:before="0" w:after="0"/>
              <w:ind w:left="-142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БОЛЬШАЯ ДЕРГУНОВКА</w:t>
            </w:r>
          </w:p>
          <w:p>
            <w:pPr>
              <w:pStyle w:val="Normal"/>
              <w:spacing w:lineRule="atLeast" w:line="120" w:before="0" w:after="0"/>
              <w:ind w:left="-142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120" w:before="0" w:after="0"/>
              <w:ind w:left="-142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tLeast" w:line="120" w:before="0" w:after="0"/>
              <w:ind w:left="-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  <w:t>от  12 октября 2015г. № 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тесте заместителя прокурора Большеглушицкого района  Самарской области № 07-18-284/15-902  от 05.10.2015 г. на постановление администрации сельского поселения Большая Дергуновка муниципального района Большеглушицкий Самарской области от 16.05.2013 № 24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»</w:t>
      </w:r>
    </w:p>
    <w:p>
      <w:pPr>
        <w:pStyle w:val="31"/>
        <w:spacing w:lineRule="auto" w:line="360"/>
        <w:ind w:firstLine="81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120" w:after="12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мотрев  протест заместителя прокурора Большеглушицкого района  Самарской области № 07-18-284/15-902 от 05.10.2015 г.  на постановление администрации сельского поселения Большая Дергуновка муниципального района Большеглушицкий Самарской области от 16.05.2013 № 24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»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1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Удовлетворить  </w:t>
      </w:r>
      <w:r>
        <w:rPr>
          <w:rFonts w:cs="Arial" w:ascii="Arial" w:hAnsi="Arial"/>
          <w:b w:val="false"/>
          <w:sz w:val="24"/>
          <w:szCs w:val="24"/>
        </w:rPr>
        <w:t>протест  заместителя прокурора Большеглушицкого района  Самарской области № 07-18-284/15-902 от 05.10.2015 г.  на постановление администрации сельского поселения Большая Дергуновка муниципального района Большеглушицкий Самарской области от 16.05.2013 № 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»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ести в соответствие с законодательством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копию настоящего Постановл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                           В.И. Дых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0:00Z</dcterms:created>
  <dc:creator>MakarovaAE</dc:creator>
  <dc:description/>
  <dc:language>en-US</dc:language>
  <cp:lastModifiedBy>Гусев Антон Александрович</cp:lastModifiedBy>
  <dcterms:modified xsi:type="dcterms:W3CDTF">2015-12-08T12:00:00Z</dcterms:modified>
  <cp:revision>2</cp:revision>
  <dc:subject/>
  <dc:title/>
</cp:coreProperties>
</file>