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В соответствии с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в целях разработки документации по планировке территории для проектирования и строительства объекта ОАО «РИТЭК» администрация сельского поселения Большая Дергуновк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ить документацию по планировке территории(проект планировки территории и проект межевания территории) дл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проектирования и строительства объекта ОАО «РИТЭК» «Обустройство скважин №87,88 Южно-Жильцовского месторождения» в границах сельского поселения Большая Дергуновка муниципального района Большеглушицкий Самарской обла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Степные извест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В.И. Дых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MakarovaAE</dc:creator>
  <dc:description/>
  <dc:language>en-US</dc:language>
  <cp:lastModifiedBy>MakarovaAE</cp:lastModifiedBy>
  <dcterms:modified xsi:type="dcterms:W3CDTF">2015-10-23T06:49:00Z</dcterms:modified>
  <cp:revision>2</cp:revision>
  <dc:subject/>
  <dc:title/>
</cp:coreProperties>
</file>