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      На основании Свидетельства о государственной регистрации права от 27 июля 2015 года № АА 074418 и в связи с уточнением данных по невостребованным долям в границах бывшего колхоза «Прогресс»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от 01.02.2013 г. № 5  Об  утверждении списка 7 (семи) невостребованных  земельных долей из земель сельскохозяйственного назначения в  границах  бывшего колхоза  «Прогресс» следующие изменения: исключить из приложения № 1 следующие пункты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325"/>
        <w:gridCol w:w="42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на право собственности на землю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E1E1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E1E1E"/>
                <w:sz w:val="24"/>
                <w:szCs w:val="24"/>
              </w:rPr>
              <w:t>Кадастровый номер 63:14:0000000:00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E1E1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E1E1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ев Александр Яковле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 111 САМ:14:7 №771386 от 03.05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янов Савва Василье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 111 САМ:14:7 №771293 от 03.05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найдер Егор Яковле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 111 САМ:14:7 №771387 от 03.05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кина Аграфена Иван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 111 САМ:14:7 №771441 от 03.05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джибаев Турда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 111 САМ:14:7 №771312 от 03.05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ёдорова Ефалия Фёдор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 111 САМ:14:7 №771443 от 03.05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в Владимир Фёдор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 111 САМ:14:7 №771340 от 03.05.199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  <w:tab/>
        <w:t>В. И. Дыхно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3:00Z</dcterms:created>
  <dc:creator>MakarovaAE</dc:creator>
  <dc:description/>
  <dc:language>en-US</dc:language>
  <cp:lastModifiedBy>MakarovaAE</cp:lastModifiedBy>
  <dcterms:modified xsi:type="dcterms:W3CDTF">2015-10-23T06:33:00Z</dcterms:modified>
  <cp:revision>2</cp:revision>
  <dc:subject/>
  <dc:title/>
</cp:coreProperties>
</file>