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tLeast" w:line="12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spacing w:lineRule="atLeast" w:line="12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ind w:hanging="18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ind w:left="851" w:hanging="1031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tLeast" w:line="120" w:before="0" w:after="0"/>
        <w:ind w:left="540" w:hanging="36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</w:t>
      </w: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eastAsia="Arial" w:cs="Arial" w:ascii="Arial" w:hAnsi="Arial"/>
          <w:b/>
          <w:i/>
          <w:color w:val="333333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color w:val="333333"/>
          <w:sz w:val="24"/>
          <w:szCs w:val="24"/>
        </w:rPr>
        <w:t>от   30 июля 2015 г. № 22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знании утратившим силу муниципального правового акта 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сельского поселения Большая Дергуновка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нормами Устава сельского поселения Большая Дергуновка и в целях приведения муниципальных правовых актов сельского поселения Большая Дергуновка муниципального района Большеглушицкий Самарской области в соответствие с действующим законодательством, администрация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tLeast" w:line="12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Со дня вступления в силу настоящего постановления признать утратившим силу постановление администрации сельского поселения Большая Дергуновка муниципального района Большеглушицкий Самарской области от 24.05.2013 г. № 27 «Об утверждении Положения о порядке производства земляных работ на территории сельского поселения Большая Дергуновка муниципального района Большеглушицкий  Самарской области»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газете «Большедергуновские  Вести»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ая Дергуновка муниципального района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глушицкий Самарской области                                         В.И. Дыхно                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04:00Z</dcterms:created>
  <dc:creator>MakarovaAE</dc:creator>
  <dc:description/>
  <dc:language>en-US</dc:language>
  <cp:lastModifiedBy>MakarovaAE</cp:lastModifiedBy>
  <dcterms:modified xsi:type="dcterms:W3CDTF">2015-08-12T04:04:00Z</dcterms:modified>
  <cp:revision>2</cp:revision>
  <dc:subject/>
  <dc:title/>
</cp:coreProperties>
</file>