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right="-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ОССИЙСКАЯ ФЕДЕРАЦИЯ</w:t>
        <w:tab/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Cs w:val="28"/>
        </w:rPr>
        <w:t>АДМИНИСТРАЦ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spacing w:lineRule="atLeast" w:line="120" w:before="0" w:after="0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 </w:t>
      </w:r>
      <w:r>
        <w:rPr>
          <w:rFonts w:cs="Times New Roman" w:ascii="Times New Roman" w:hAnsi="Times New Roman"/>
          <w:b/>
          <w:color w:val="333333"/>
        </w:rPr>
        <w:t>БОЛЬШАЯ ДЕРГУНОВКА</w:t>
      </w:r>
    </w:p>
    <w:p>
      <w:pPr>
        <w:pStyle w:val="Normal"/>
        <w:spacing w:lineRule="atLeast" w:line="120" w:before="0" w:after="0"/>
        <w:ind w:left="851" w:hanging="103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______________________________</w:t>
      </w:r>
    </w:p>
    <w:p>
      <w:pPr>
        <w:pStyle w:val="Normal"/>
        <w:spacing w:lineRule="atLeast" w:line="120" w:before="0" w:after="0"/>
        <w:ind w:left="142" w:hanging="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120" w:before="0" w:after="0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   20 июля 2015г.№ 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«О противодействии коррупции», Федеральным законом от 02.03.2007 N 25-ФЗ «О муниципальной службе в Российской Федерации», Указом Президента РФ от 08.07.2013 N 613 «Вопросы противодействия коррупции», Законом Самарской области от 09.10.2007 N 96-ГД «О муниципальной службе в Самарской области», Постановлением Губернатора Самарской области от29.08. 2014 N 226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государственной власти (государственных органов) Самарской области и предоставления этих сведений общероссийским и региональным средствам массовой информации для опубликования», Уставом сельского поселения  Большая Дергуновка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21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Настоящее постановление вступает в силу послеего официального опубликования.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tLeast" w:line="12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ергуновка                                           В.И. Дых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2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ая Дергуновка муниципального района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еглушицкий Самарской области</w:t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12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 июля 2015г. г. № 21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Большеглушицкий Самарской области и предоставления этих сведений общероссийским и региональным средствам массовой информации для опубликования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м Порядком устанавливаются обязанности администрации сельского поселения Большая Дергуновка муниципального района Большеглушицкий Самарской области  по размещению сведений о доходах, расходах, об имуществе и обязательствах имущественного характера главы сельского поселения Большая Дергуновка муниципального района Большеглушицкий Самарской области (далее - глава сельского поселения), лиц, замещающих в администрации сельского поселения Большая Дергуновка муниципального района Большеглушицкий Самарской области должности муниципальной службы сельского поселения Большая Дергуновкамуниципального района Большеглушицкий Самарской области (далее - должность муниципальной службы), и сведений о доходах, расходах, об имуществе и обязательствах имущественного характера супруги (супруга) и несовершеннолетних детей указанных лиц (далее - сведения о доходах, расходах, об имуществе и обязательствах имущественного характера) в информационно-телекоммуникационной сети Интернет на официальном сайте администрации муниципального района Большеглушицкий Самарской области (далее-официальный сайт)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6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 официальном сайте размещаются и общероссийским и регион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еречень объектов недвижимого имущества, принадлежащих главе сельского поселения,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главе сельского поселения,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екларированный годовой доход главы сельского поселения,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лавы сельского поселения,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ные сведения (кроме указанных в пункте 2 настоящего Порядка) о доходах главы сельского поселения, лица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сональные данные супруги (супруга), детей и иных членов семьи главы сельского поселения, лица, замещающего должность муниципальной служб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главы сельского поселения,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главе сельского поселения,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ведения о доходах, расходах, об имуществе и обязательствах имущественного характера, указанные в 2 настоящего Порядка, за весь период замещения главой сельского поселения, лицом, замещающим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должностным лицом администрации, ответственным за профилактику коррупционных и иных правонарушений администрации сельского поселения Большая Дергуновка муниципального района Большеглушицкий Самарской области (далее – должностное лицо)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олжностное лиц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течение трех рабочих дней со дня поступления запроса от общероссийского и регионального средства массовой информации сообщает о нем главе сельского поселения,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течение семи рабочих дней со дня поступления запроса от общероссийского и регионального средства массовой информации обеспечивает предоставление ему сведений, указанных в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Должностное лицо </w:t>
      </w: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2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рядку</w:t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азмещения сведений о доходах, расходах,</w:t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 имуществе и обязательствах имущественного</w:t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характера отдельных категорий лиц и членов</w:t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их семей на официальном сайте администрации муниципального района Большеглушицкий</w:t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амарской области и предоставления этих сведений</w:t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щероссийским и региональным средствам массовой</w:t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информации для опубликования</w:t>
      </w:r>
      <w:bookmarkStart w:id="2" w:name="Par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20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2109470</wp:posOffset>
                </wp:positionV>
                <wp:extent cx="2821305" cy="203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-166.1pt;mso-position-vertical-relative:text;margin-left:2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>
          <w:rFonts w:ascii="Arial" w:hAnsi="Arial" w:cs="Arial"/>
          <w:sz w:val="20"/>
          <w:szCs w:val="20"/>
        </w:rPr>
      </w:pPr>
      <w:bookmarkStart w:id="3" w:name="Par80"/>
      <w:bookmarkEnd w:id="3"/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доходах, расходах, об имуществе и обязательствах имущественного характера, представленные главой сельского поселения Большая Дергуновка муниципального района Большеглушицкий Самарской области, лицами, замещающими в администрации сельского поселения Большая Дергуновка муниципального района Большеглушицкий Самарской области должность муниципальной службы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тчетный период с 1 января 20____ года по 31 декабря 20____ года</w:t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длежащие размещению 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/>
      </w:pPr>
      <w:r>
        <w:rPr/>
        <w:t>Интернет на официальном сайте администрации муниципального района Большеглушицкий Самарской области</w:t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552"/>
        <w:gridCol w:w="1701"/>
        <w:gridCol w:w="1106"/>
        <w:gridCol w:w="850"/>
        <w:gridCol w:w="907"/>
        <w:gridCol w:w="822"/>
        <w:gridCol w:w="711"/>
        <w:gridCol w:w="794"/>
        <w:gridCol w:w="850"/>
        <w:gridCol w:w="1134"/>
        <w:gridCol w:w="1134"/>
        <w:gridCol w:w="2323"/>
      </w:tblGrid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ind w:firstLine="97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&lt;1&gt;</w:t>
              </w:r>
            </w:hyperlink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&lt;2&gt;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tLeast" w:line="12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 _______________________   ____________________</w:t>
      </w:r>
    </w:p>
    <w:p>
      <w:pPr>
        <w:pStyle w:val="Normal"/>
        <w:widowControl w:val="false"/>
        <w:autoSpaceDE w:val="false"/>
        <w:spacing w:lineRule="atLeast" w:line="12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подпись)               (Ф.И.О. руководителя)            (дата)</w:t>
      </w:r>
    </w:p>
    <w:p>
      <w:pPr>
        <w:pStyle w:val="Normal"/>
        <w:widowControl w:val="false"/>
        <w:autoSpaceDE w:val="false"/>
        <w:spacing w:lineRule="atLeast" w:line="12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12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4" w:name="Par190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tLeast" w:line="120"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5" w:name="Par191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120" w:before="0" w:after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5:00Z</dcterms:created>
  <dc:creator>MakarovaAE</dc:creator>
  <dc:description/>
  <dc:language>en-US</dc:language>
  <cp:lastModifiedBy>MakarovaAE</cp:lastModifiedBy>
  <dcterms:modified xsi:type="dcterms:W3CDTF">2015-08-11T11:45:00Z</dcterms:modified>
  <cp:revision>2</cp:revision>
  <dc:subject/>
  <dc:title/>
</cp:coreProperties>
</file>