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 xml:space="preserve">       В соответствии с Градостроительным кодексом Российской Федерации от 29.12.2004 года № 190-ФЗ, Федеральным законом от 06.10.2003 года № 131-ФЗ «Об общих принципах организации местного самоуправления в Российской Федерации», в целях разработки документации по планировке территории для проектирования и строительства объекта ОАО «РИТЭК» администрация сельского поселения Большая Дергуновка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дготовить документацию по планировке территор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оект планировки территории и проект межевания территории) для проектирования и строительства объекта ОАО «РИТЭК» «Обустройство скважины № 2 Раздольного месторождения» в границах сельского поселения Большая Дергуновка муниципального района Большеглушицкий Самарской области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опубликовать в газете «Степные известия»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  <w:tab/>
        <w:tab/>
        <w:tab/>
        <w:tab/>
        <w:tab/>
        <w:tab/>
        <w:t>В. И. Дыхно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ая Дергунов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Times New Roman"/>
      <w:b/>
      <w:bCs/>
      <w:i/>
      <w:i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38:00Z</dcterms:created>
  <dc:creator>MakarovaAE</dc:creator>
  <dc:description/>
  <dc:language>en-US</dc:language>
  <cp:lastModifiedBy>MakarovaAE</cp:lastModifiedBy>
  <dcterms:modified xsi:type="dcterms:W3CDTF">2015-07-16T10:38:00Z</dcterms:modified>
  <cp:revision>2</cp:revision>
  <dc:subject/>
  <dc:title/>
</cp:coreProperties>
</file>