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851" w:hanging="1031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 03апреля 2015 г. №12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оставления в прокуратуру Большеглушицкого района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ых правовых актов и проектов нормативных правовых актов администрации сельского поселения Большая Дергуновка муниципального района Большеглушицкий Самарской области,  для осуществления антикоррупционной экспертизы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нормами Федерального закона Российской Федерации от 25.12.2008 г. № 273-ФЗ «О противодействии коррупции», Федерального закона Российской Федерации от 17.07.2009 г. № 172-ФЗ «Об антикоррупционной экспертизе нормативных правовых актов и проектов нормативных правовых актов», Федерального закона Российской Федерации от 17.01.1992 г. № 2202-1 «О прокуратуре Российской Федерации», Закона Самарской области от 10.03.2009 г. № 23-ГД «О противодействии коррупции в Самарской области» и Устава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exact" w:line="367"/>
        <w:ind w:right="1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94" w:after="200"/>
        <w:ind w:left="7" w:right="7" w:firstLine="886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орядок предоставления в прокуратуру Большеглушицкого района Самарской области муниципальных правовых актов администрации сельского поселения Большая Дергуновка муниципального района Большеглушицкий Самарской области, для осуществления антикоррупционной экспертиз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137" w:after="0"/>
        <w:ind w:left="87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259" w:after="0"/>
        <w:ind w:left="87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  <w:br/>
      </w:r>
      <w:r>
        <w:rPr>
          <w:rFonts w:cs="Arial" w:ascii="Arial" w:hAnsi="Arial"/>
          <w:spacing w:val="-2"/>
          <w:sz w:val="24"/>
          <w:szCs w:val="24"/>
        </w:rPr>
        <w:t>Самарской области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В.И. Дыхно</w:t>
      </w:r>
    </w:p>
    <w:p>
      <w:pPr>
        <w:pStyle w:val="Normal"/>
        <w:jc w:val="right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 от «03» апреля 2015  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оставления в прокуратуру Большеглушицкого района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х правовых актов и проектов нормативных правовых актов сельского поселения Большая Дергун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 для осуществления антикоррупционной экспертиз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90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в прокуратуру Большеглушицкого района нормативных правовых актов и проектов нормативных правовых актов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для осуществления антикоррупционной экспертизы (далее по тексту - «Порядок») разработан на основании ст. 1, ч. 6 ст. 5, ст. ст. 6, 7 Федерального закона Российской Федерации от 25.12.2008 г. №273-ФЗ «О противодействии коррупции», ст. 2, ч. 1 и 2 ст. 3, ст. 4 Федерального закона Российской Федерации от 17.07.2009 г.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спространяет свое действие на все нормативные правовые акты, которые подписаны Главой сельского поселения, а также на все проекты нормативных правовых актов, внесенные на рассмотрение Главы сельского поселения и Собрания представителей сельского поселения Большая Дергуновка муниципального района Большеглушицкий Самарской области после вступления Порядка в силу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редоставление нормативных правовых актов и их проектов для осуществления антикоррупционной экспертизы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Большая Дергуновка муниципального района Большеглушицкий Самарской области обеспечивает поступление в прокуратуру района всех нормативных правовых актов в течение 5 дней с момента их подписания Главой сельского поселения Большая Дергуновка муниципального района Большеглушицкий Самарской области. Проекты нормативных правовых актов передаются в прокуратуру района заблаговременно, с целью обеспечить возможность проведения в отношении них антикоррупционной экспертизы и составления заключения, но не менее, чем за 3 рабочих дня до даты их рассмотрения и приня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и их проекты предоставляются на бумажном носителе за подписью уполномоченных лиц. Дополнительно, в случае, если есть техническая возможность, нормативные правовые акты и их проекты в аутентичном виде предоставляются в электронном формате. Листы нумеруются, скрепляются. В случае если одновременно предоставляется более одного нормативного правового акта (проекта), составляется сопроводительная опись доку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проектов нормативных правовых актов, дополнительно указываются планируемые дата, время и место их рассмотрения и приня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Большая Дергуновка муниципального района Большеглушицкий Самарской области назначает лицо (лиц), ответственное за обеспечение предоставления в прокуратуру района нормативных правовых актов и их проектов в установленные сро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ветственное (ые) лицо (лица) возлагается обязанность вести раздельный учет всех направленных в прокуратуру района нормативных правовых актов, проектов нормативных правовых актов. С этой целью ответственным лицом ведутся соответствующие журн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, не позднее последнего рабочего дня текущего месяца ответственным лицом администрации сельского поселения Большая Дергуновка муниципального района Большеглушицкий Самарской области совместно с прокуратурой района проводится сверка корреспонденции, с оформлением соответствующей справ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ке должны содержаться следующие свед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, за который проводится сверк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аправленных администрацией сельского поселения Большая Дергуновка муниципального района Большеглушицкий Самарской области в прокуратуру района нормативных правовых актов и проектов нормативных правовых актов (раздельно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ответственны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составляется в двух одинаковых экземплярах, один из которых хранится у ответственного лица администрации сельского поселения Большая Дергуновка муниципального района Большеглушицкий Самарской области, а второй предоставляется в прокуратуру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тветственность должностных лиц администрации сельского поселения Большая Дергуновка муниципального района Большеглушицкий Самарской области за неисполнение требований настоящего порядк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Лицо (лица), на которое возложена обязанность по обеспечению поступления в прокуратуру района и учета нормативных правовых актов, проектов нормативных правовых актов сельского поселения Большая Дергуновка муниципального района Большеглушицкий Самарской области, несет предусмотренную законом ответственность за ненадлежащее исполнение своих обязанн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1395"/>
      </w:pPr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6:00Z</dcterms:created>
  <dc:creator>MakarovaAE</dc:creator>
  <dc:description/>
  <dc:language>en-US</dc:language>
  <cp:lastModifiedBy>Копытов Илья Дмитриевич</cp:lastModifiedBy>
  <dcterms:modified xsi:type="dcterms:W3CDTF">2015-04-27T06:46:00Z</dcterms:modified>
  <cp:revision>2</cp:revision>
  <dc:subject/>
  <dc:title/>
</cp:coreProperties>
</file>