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7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2"/>
        <w:gridCol w:w="2584"/>
        <w:gridCol w:w="2657"/>
        <w:gridCol w:w="1567"/>
        <w:gridCol w:w="1391"/>
        <w:gridCol w:w="1267"/>
        <w:gridCol w:w="1049"/>
      </w:tblGrid>
      <w:tr>
        <w:trPr>
          <w:trHeight w:val="264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 5</w:t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Администрации сельского поселения Большая Дергуновка муниципального района Большеглушицкий Самарской области  "Об утверждении отчета об исполнении  бюджета сельского поселения Большая Дергуновка   муниципального района Большеглушицкий Самарской области за 9 месяцев  2015 года "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внутреннего финансирования дефицита бюджета сельского поселения Большая Дергуновка  муниципального района Большеглушицкий Самарской области  на  2015 год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администратор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группы, подгруппы, статьи и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0 00 00 0000 700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0 00 10 0000 710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бюджетами сель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0 00 00 0000 800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0 00 10 0000 810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сель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 средств на счетах по учету средств бюджет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 остатков  средств бюджетов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886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136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 остатков  средств бюджетов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886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136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886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136,5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886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136,5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 остатков  средств бюджетов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1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9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 остатков  средств бюджетов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1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9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1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9,3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1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9,3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04:00Z</dcterms:created>
  <dc:creator>MakarovaAE</dc:creator>
  <dc:description/>
  <dc:language>en-US</dc:language>
  <cp:lastModifiedBy>MakarovaAE</cp:lastModifiedBy>
  <dcterms:modified xsi:type="dcterms:W3CDTF">2015-11-06T10:04:00Z</dcterms:modified>
  <cp:revision>2</cp:revision>
  <dc:subject/>
  <dc:title/>
</cp:coreProperties>
</file>