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906"/>
        <w:gridCol w:w="708"/>
        <w:gridCol w:w="1448"/>
        <w:gridCol w:w="552"/>
        <w:gridCol w:w="640"/>
        <w:gridCol w:w="1028"/>
        <w:gridCol w:w="7"/>
        <w:gridCol w:w="523"/>
        <w:gridCol w:w="1275"/>
        <w:gridCol w:w="134"/>
        <w:gridCol w:w="80"/>
        <w:gridCol w:w="1049"/>
        <w:gridCol w:w="13"/>
      </w:tblGrid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 сельского поселения Большая Дергуновка муниципального района Большеглушицкий Самарской области "Об утверждении отчёта об исполнении бюджета сельского поселения Большая Дергуновка  муниципального района Большеглушицкий Самарской области за 9 месяцев  2015 года "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местного бюджета сельского поселения Большая Дергуновка    муниципального района Большеглушицкий Самарской области на 2015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тыс.рублей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министрация сельского поселения Большая Дергуновка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41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79,3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7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7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4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использования муниципального имуще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8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расходов местного бюджета в области сельского хозяйства и рыболов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4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4 00 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Повышение безопасности дорожного движения в 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Благоустройство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монт и содержание улично-дорожной се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расходов местного бюджета в сфере жилищно-коммунально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6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Благоустройство сельского поселения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6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1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1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1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чие мероприятия по благоустройству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4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4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9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,8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Развитие социо-культурной деятельности в сельском поселении Большая Дергуновка муниципального района Большеглушицкий Самарской области" на 2013-2018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4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8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8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4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8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4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8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8 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8 00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41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79,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4:00Z</dcterms:created>
  <dc:creator>MakarovaAE</dc:creator>
  <dc:description/>
  <dc:language>en-US</dc:language>
  <cp:lastModifiedBy>MakarovaAE</cp:lastModifiedBy>
  <dcterms:modified xsi:type="dcterms:W3CDTF">2015-11-06T09:34:00Z</dcterms:modified>
  <cp:revision>2</cp:revision>
  <dc:subject/>
  <dc:title/>
</cp:coreProperties>
</file>