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54300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433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ЬШАЯ ДЕРГУНОВКА МУНИЦИПАЛЬНОГО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31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от   12 октября     2015 г.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172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70840" cy="433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lineRule="atLeast" w:line="12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spacing w:lineRule="atLeast" w:line="12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spacing w:lineRule="atLeast" w:line="12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ЛЬШАЯ ДЕРГУНОВКА МУНИЦИПАЛЬНОГО</w:t>
                      </w:r>
                    </w:p>
                    <w:p>
                      <w:pPr>
                        <w:pStyle w:val="Heading5"/>
                        <w:spacing w:lineRule="atLeast" w:line="12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НОВЛЕНИЕ № 31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от   12 октября     2015 г. 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с.Большая Дергуно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atLeast" w:line="12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 исполнении бюджета сельского поселения  Большая Дергуновка муниципального района  Большеглушицкий  Самарской области  за  9 месяцев  2015 года</w:t>
      </w:r>
    </w:p>
    <w:p>
      <w:pPr>
        <w:pStyle w:val="Normal"/>
        <w:spacing w:lineRule="atLeast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администрация сельского  поселения Большая Дергуновка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ЯЕ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9 месяцев   2015 года  по доходам в сумме 3136,5  тыс. рублей, по расходам в сумме  3179,3  тыс. рублей,  дефицит бюджета в сумме  42,8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.2.    Утвердить  ведомственную структуру расходов бюджета  сельского поселения Большая Дергуновка муниципального района Большеглушицкий Самарской области  на 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Большая Дергуновк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 Большая Дергуновка   муниципального района  Большеглушицкий 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5.  Утвердить источники внутреннего финансирования дефицита бюджета  сельского поселения  Большая  Дергуновка    муниципального района Большеглушицкий  Самарской области  на  2015  год  согласно приложению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.  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 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color w:val="000000"/>
          <w:sz w:val="24"/>
          <w:szCs w:val="24"/>
        </w:rPr>
        <w:t>Гл</w:t>
      </w:r>
      <w:r>
        <w:rPr>
          <w:sz w:val="24"/>
          <w:szCs w:val="24"/>
        </w:rPr>
        <w:t>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tLeast" w:line="120" w:before="0" w:after="0"/>
        <w:ind w:hanging="18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ая Дергуновка </w:t>
      </w:r>
    </w:p>
    <w:p>
      <w:pPr>
        <w:pStyle w:val="Normal"/>
        <w:spacing w:lineRule="atLeast" w:line="120" w:before="0" w:after="0"/>
        <w:ind w:hanging="18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ind w:hanging="18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hanging="18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                                                                     В.И.Дыхн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1:00Z</dcterms:created>
  <dc:creator>MakarovaAE</dc:creator>
  <dc:description/>
  <dc:language>en-US</dc:language>
  <cp:lastModifiedBy>MakarovaAE</cp:lastModifiedBy>
  <dcterms:modified xsi:type="dcterms:W3CDTF">2015-11-05T09:31:00Z</dcterms:modified>
  <cp:revision>2</cp:revision>
  <dc:subject/>
  <dc:title/>
</cp:coreProperties>
</file>