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               </w:t>
      </w: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tLeast" w:line="120"/>
        <w:ind w:right="-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Heading5"/>
        <w:spacing w:lineRule="atLeast" w:line="120"/>
        <w:ind w:right="-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Heading5"/>
        <w:spacing w:lineRule="atLeast" w:line="120"/>
        <w:ind w:right="-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БОЛЬШАЯ ДЕРГУНОВКА</w:t>
      </w:r>
    </w:p>
    <w:p>
      <w:pPr>
        <w:pStyle w:val="Heading5"/>
        <w:spacing w:lineRule="atLeast" w:line="120"/>
        <w:ind w:right="-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ind w:right="-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right="-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20" w:before="0" w:after="0"/>
        <w:ind w:right="-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от 15 июля  2015 г. № 17</w:t>
      </w:r>
    </w:p>
    <w:p>
      <w:pPr>
        <w:pStyle w:val="Normal"/>
        <w:spacing w:lineRule="atLeast" w:line="120" w:before="0" w:after="0"/>
        <w:ind w:right="-85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с.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 исполнении бюджета сельского поселения  Большая Дергуновка муниципального района  Большеглушицкий  Самарской области  за 1 полугодие  2015 года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устройстве и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ИЛО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1 полугодие  2015 года  по доходам в сумме 1643,9  тыс. рублей, по расходам в сумме  1871,9  тыс. рублей,  дефицит бюджета в сумме  228,0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   Утвердить  ведомственную структуру расходов бюджета  сельского поселения Большая Дергуновка муниципального района Большеглушицкий Самарской области  на 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Большая Дергуновк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 Большая Дергуновка   муниципального района  Большеглушицкий 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Утвердить источники внутреннего финансирования дефицита бюджета  сельского поселения  Большая  Дергуновка    муниципального района Большеглушицкий  Самарской области  на  2015  год  согласно приложению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  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tLeast" w:line="12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tLeast" w:line="12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hanging="1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1:00Z</dcterms:created>
  <dc:creator>MakarovaAE</dc:creator>
  <dc:description/>
  <dc:language>en-US</dc:language>
  <cp:lastModifiedBy>MakarovaAE</cp:lastModifiedBy>
  <dcterms:modified xsi:type="dcterms:W3CDTF">2015-08-11T10:41:00Z</dcterms:modified>
  <cp:revision>2</cp:revision>
  <dc:subject/>
  <dc:title/>
</cp:coreProperties>
</file>