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276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219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ind w:left="851" w:hanging="1031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851" w:hanging="1031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851" w:hanging="1031"/>
                              <w:jc w:val="center"/>
                              <w:rPr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от   23апреля 2015 г. №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218.0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66090" cy="5219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ind w:left="851" w:hanging="1031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851" w:hanging="1031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851" w:hanging="1031"/>
                        <w:jc w:val="center"/>
                        <w:rPr>
                          <w:b/>
                          <w:b/>
                          <w:color w:val="333333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  <w:u w:val="single"/>
                        </w:rPr>
                        <w:t>от   23апреля 2015 г. №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709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 исполнении бюджета сельского поселения  Большая Дергуновка муниципального района  Большеглушицкий  Самарской области  за 1 квартал 2015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нормами ст.264.6 Бюджетного Кодекса Российской Федерации от 31 июля 1998 г. № 145-ФЗ, статьей 73 Устава сельского поселения Большая Дергуновка  муниципального района Большеглушицкий Самарской области, Решением Собрания представителей сельского поселения Большая Дергуновка  муниципального района Большеглушицкий Самарской области от 19 января  2012 года  № 44 « Об утверждении Положения о бюджетном процессе в сельском поселении Большая  Дергуновка 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отчет об исполнении бюджета сельского поселения Большая Дергуновка  муниципального района Большеглушицкий Самарской области за  1 квартал 2015 года  по доходам в сумме 866,6 тыс. рублей, по расходам в сумме  781,6  тыс. рублей,  профицит бюджета в сумме  85,0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1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Большая Дергуновка  муниципального района  Большеглушицкий  Самарской области  на  2015 год 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   Утвердить  ведомственную структуру расходов бюджета  сельского поселения Большая Дергуновка муниципального района Большеглушицкий Самарской области  на   2015 год  согласно приложению 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.   Утвердить  расходы по разделам, подразделам и классификации операций сектора государственного управления  бюджета  сельского поселения Большая Дергуновка муниципального района Большеглушицкий Самарской области  на  2015 год  согласно приложению 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4.   Утвердить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местного бюджета сельского поселения  Большая Дергуновка   муниципального района  Большеглушицкий  Самарской области  на  2015 год  согласно приложению  № 4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5.  Утвердить источники внутреннего финансирования дефицита бюджета  сельского поселения  Большая  Дергуновка    муниципального района Большеглушицкий  Самарской области  на  2015  год  согласно приложению № 5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править  настоящее 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. Настоящее Постановление вступает в силу после его официального опубликования. 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</w:t>
      </w:r>
      <w:r>
        <w:rPr>
          <w:rFonts w:cs="Arial" w:ascii="Arial" w:hAnsi="Arial"/>
        </w:rPr>
        <w:t>ава сельского поселения</w:t>
        <w:tab/>
        <w:tab/>
        <w:tab/>
        <w:tab/>
        <w:t xml:space="preserve">         </w:t>
      </w:r>
    </w:p>
    <w:p>
      <w:pPr>
        <w:pStyle w:val="Normal"/>
        <w:spacing w:lineRule="atLeast" w:line="120"/>
        <w:ind w:hanging="1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ольшая Дергуновка 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льшеглушицкий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арской области                                                                     В.И.Дых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0" w:top="709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9:00Z</dcterms:created>
  <dc:creator>MakarovaAE</dc:creator>
  <dc:description/>
  <dc:language>en-US</dc:language>
  <cp:lastModifiedBy>MakarovaAE</cp:lastModifiedBy>
  <dcterms:modified xsi:type="dcterms:W3CDTF">2015-04-24T07:39:00Z</dcterms:modified>
  <cp:revision>2</cp:revision>
  <dc:subject/>
  <dc:title/>
</cp:coreProperties>
</file>