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от  20 октября 2014 г. № 2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внесении изменений в Постановление главы администрации сельского поселения Большая Дергуновка  муниципального района Большеглушицкий Самарской области  от    02.10.2012 г. № 55 «Об утверждении муниципальной программы «Развитие социо-культурной деятельности в сельском поселении Большая Дергуновка муниципального района  Большеглушицкий Самарской области на 2013-2015 годы»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в постановление главы администрации сельского поселения Большая Дергуновка муниципального района Большеглушицкий Самарской области от 02.10.2012 г. № 55 «Об утверждении муниципальной программы «Об утверждении муниципальной  программы «Развитие социо-культурной деятельности в сельском поселении Большая Дергуновка муниципального района  Большеглушицкий Самарской области» на 2013-2015 годы»» (далее – постановление)                                                                                                                                     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Развитие социо-культурной деятельности в сельском поселении Большая Дергуновка муниципального района  Большеглушицкий Самарской области </w:t>
      </w:r>
      <w:r>
        <w:rPr>
          <w:rFonts w:cs="Arial" w:ascii="Arial" w:hAnsi="Arial"/>
          <w:bCs/>
        </w:rPr>
        <w:t>на 2013 - 2018 годы»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1. Утвердить прилагаемую муниципальную программу «Развитие социо-культурной деятельности в сельском поселении Большая Дергуновка муниципального района  Большеглушицкий Самарской области   </w:t>
      </w:r>
      <w:r>
        <w:rPr>
          <w:rFonts w:cs="Arial" w:ascii="Arial" w:hAnsi="Arial"/>
          <w:bCs/>
        </w:rPr>
        <w:t>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Большая Дергуновк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В.И. Дыхно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Большая Дергун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10.2014 г. № 29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  постановлению администрации  сельского поселения Большая Дергуновка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Самарской области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от  02 октября 2012 г. №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3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22.45pt;mso-wrap-distance-left:9.05pt;mso-wrap-distance-right:0pt;mso-wrap-distance-top:0pt;mso-wrap-distance-bottom:10pt;margin-top:0.1pt;mso-position-vertical-relative:text;margin-left:2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  постановлению администрации  сельского поселения Большая Дергуновка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Самарской области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от  02 октября 2012 г. №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социо - культурной деятельност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сельском поселении Большая Дергуновка муниципального района Большеглушицкий Сама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 2013-2018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лее – Программ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аспорт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99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оцио-культурной деятельности в сельском поселении Большая Дергуновка муниципального района Большеглушицкий Самарской области» на 2013-2018годы (далее – Программа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Большая Дергуновка муниципального района Большеглушицкий Самарской области (далее – Администрация сельского поселения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хранение и восстановление традиционной народной культуры как основной составляющей при формировании единого культурного пространства в сельском поселении Большая Дергуновка муниципального района Большеглушицкий Самарской области ( далее - сельское посел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оптимальных условий для творческой деятельности в муниципальных учреждениях, осуществляющих деятельность в сфере культуры на территории сельского поселе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единства культурного пространства, равных возможностей для жителей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имулирование творческого роста самодеятельных артистов и мастеров народных промыслов, поддержка новых дарований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бюджета сельского поселения – 1330тыс. рублей, в том числе по годам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 год –175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од – 20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год – 225тыс.  рублей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235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245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– 250тыс.  рублей. 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над исполнением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над исполнением Программы осуществляет заказчик – Администрация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щее руководство и координацию реализации Программы осуществляет глава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СОДЕРЖАНИЕ  ПРОБЛЕМЫ И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НЕОБХОДИМОСТИ ЕЁ РЕШЕНИЯ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И  МЕТОД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диционная народная культура является основой всего многообразия направлений, видов и форм культуры современного об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, когда сомнения и трудности неудержимым потоком захлестывают нашу жизнь, в услугах учреждений культуры нуждаются наши дети, молодежь, инвалиды и стар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этому так актуальны, сегодня клубы по интересам, творческие объединения. Но, к сожалению, наши учреждения культуры не всегда могут достойно устроить досуг наших граждан, и не по причине неумения, а по причине отсутствия материально-технической баз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российское село находится в глубочайшем кризисе, который охватывает все существенные стороны её жизни. Связь происходящих  здесь деструктивных процессов с проблемами культуры несомненна. Село само по себе веками являлось надежным хранителем духовных, нравственных ценностей народа, его культурных традиций. В последнее время они во многом утрачены, хотя уровень культурных запросов и потребностей сельского населения не ниже, чем городского. Село сегодня полнее, чем город сохранило обычаи, фольклор, народные промыслы и ремесла, народную педагогику и медицину. Возродить русское село, его культуру – значит дать мощный заряд развитию и оздоровлению бытия всей н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главных ролей в этом отводится именно учреждениям культуры. А востребованность в деятельности учреждений культуры, постоянно растет, поскольку именно здесь дети, молодежь, пожилые люди, ветераны – имеют возможность в доступной форме реализовать свои потребности в самодеятельном искусстве, активно участвовать в культурной жизни не только района, но и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одоление издержек государственной политики прошлых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структур 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-культурного  пространства. На основе этнических традиций выработаны действительно продуктивные виды и формы государственного и общественного устройства. Решение этих задач ложится серьезной ответственностью на наше общество в целом, и, в первую очередь, на 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имеет потенциал для развития в сфере традиционной народной культуры и самодеятельного народного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недостаточное финансирование, благодаря профессионализму и мужеству работников культуры, удалось сохранить сеть сельских учреждений культуры и творческие коллектив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одной методической связке  в сельском поселении функционируют 2 клубных,  1 библиотечное учреждения культуры. В них работает 6 человек, действует 2 клубных формирований (группа «Русский талисман», танцевальная группа «Ромашка»). В них занимается 7 человек. Все они востребованы и любимы не только у нас, но и в муниципальном  районе Большеглушицкий и районах Сама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творческие коллективы и отдельные исполнители достойно представляют сельское поселение на многих областных, региональных и всероссийских фестивалях, конкурсах, смот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учреждений культуры направлена, прежде всего, на повышение уровня культурного досуга сельского населения, сохранение национальных традиций, повышение культурно-эстетического и художественного уровня творческих коллективов, поиск новых возмо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-за недостаточного финансирования и слабой материально-технической базы учреждений культуры в настоящее время четко обозначились негативные тенденции в развитии культуры села, постоянно увеличивается разрыв между культурными потребностями населения сельского поселения и возможностями их удовлетворения. В учреждениях культуры отсутствует в необходимом количестве звуко- и видеовоспроизводящая аппаратур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ктуальных задач в сфере развития культуры на селе требует комплексного подхода, современной организации все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овокупности проблем в учреждениях культуры района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должна стать одной из составляющих социо-культурной политик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АНИЕ ДЛЯ РАЗРАБОТКИ ПРОГРАМ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снованием для разработки Программы послужило осознание различными слоями общества исключительной значимости культурного наследия, самобытности культуры сел в сельском поселении, активизация и развитие деятельности общественных и муниципальных организаций и учреждений района по изучению, сохранению и восстановлению традиционно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СНОВНЫЕ ЦЕЛИ, ПРИОРИТЕТЫ И ПРИНЦИПЫ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риентирована на достижение долгосрочных целей в культурной политике сельского поселения. Важнейшими из них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щение к ценностям традиционной культуры различных слоев насел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ответствие материально – технического состояния и оснащения учреждений культуры с нормами и изменившимися социо-культурными ориентациям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восстановление разнообразных видов и форм традиционного народного творчества, определяющих самобытность культуры каждого села и поселк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феры культурно-досуговой и культурно-просвет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РОКИ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: 2013 – 2018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СИСТЕМА ОРГАНИЗАЦИИ КОНТРОЛЯ ЗА ХОД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П. ОЖИДАЕМЫЕ  КОНЕЧНЫЕ  РЕЗУЛЬТАТЫ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формировать и стабилизировать единое социо - культурное пространство сельского поселения, ориентированное на решение проблемы развития культуры с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ить и восстановить разнообразные формы и виды традиционной народной культуры, определяющие самобытность культуры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широкий доступ различных слоев сельского населения района к ценностям традиционной и современной культуры, художественному образо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вершенствование системы музыкально-художественного образования сельских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совершенствование культурно-досуговой и просветительной работы,  художественного народного творчества, творческих инициатив, библиотечн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работать формы организационно-правовых и финансовых механизмов работы сельских учреждений культуры, муниципального  образования, народных творческих коллективов, добиться их устойчивого функцион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ить материально-техническую базу сельских учреждений культуры, муниципального образования, народных творческих коллектив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ФИНАНСИРОВАНИЕ 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Программы осуществляется за счет средств бюджета сельского поселения – 1330 тыс.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3 год – 175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4 год – 200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225 тыс. рубле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16 год – 235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17 год – 245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50тыс. 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</w:t>
      </w:r>
      <w:r>
        <w:rPr/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92"/>
        <w:gridCol w:w="1276"/>
        <w:gridCol w:w="709"/>
        <w:gridCol w:w="709"/>
        <w:gridCol w:w="708"/>
        <w:gridCol w:w="851"/>
        <w:gridCol w:w="709"/>
        <w:gridCol w:w="708"/>
        <w:gridCol w:w="85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ования юбилеев сельских учреждений куль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.Большая Дергу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ования юбилеев сё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.Большая Дергу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ования юбилеев народных коллектив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творческих  профессиональных коллективов и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чных мероприят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февра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Русской Зи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 – День Побе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атер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ые свад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850"/>
        <w:gridCol w:w="1418"/>
        <w:gridCol w:w="709"/>
        <w:gridCol w:w="708"/>
        <w:gridCol w:w="709"/>
        <w:gridCol w:w="851"/>
        <w:gridCol w:w="708"/>
        <w:gridCol w:w="709"/>
        <w:gridCol w:w="851"/>
      </w:tblGrid>
      <w:tr>
        <w:trPr>
          <w:trHeight w:val="1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материально – технической базы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участников художественной само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ки в театры, на концерты профессиональных арт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3:00Z</dcterms:created>
  <dc:creator>MakarovaAE</dc:creator>
  <dc:description/>
  <cp:keywords/>
  <dc:language>en-US</dc:language>
  <cp:lastModifiedBy>MakarovaAE</cp:lastModifiedBy>
  <cp:lastPrinted>2014-11-17T10:58:00Z</cp:lastPrinted>
  <dcterms:modified xsi:type="dcterms:W3CDTF">2015-02-12T10:44:00Z</dcterms:modified>
  <cp:revision>3</cp:revision>
  <dc:subject/>
  <dc:title/>
</cp:coreProperties>
</file>