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от  20октября 2014 г. № 2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главы администрации сельского поселения Большая Дергуновка  муниципального района Большеглушицкий Самарской области  от    02.10.2012 г. № 51 «Об утверждении муниципальной программы «Обеспечение пожарной безопасности на территории сельского поселения Большая Дергуновка муниципального района Большеглушицкий Самарской области на 2013 – 2015 годы»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</w:rPr>
        <w:t>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постановление главы администрации сельского поселения Большая Дергуновка муниципального района Большеглушицкий Самарской области от 02.10.2012 г. № 51 «Об утверждении муниципальной программы «Обеспечение пожарной безопасности на территории </w:t>
      </w:r>
      <w:r>
        <w:rPr>
          <w:rFonts w:cs="Arial" w:ascii="Arial" w:hAnsi="Arial"/>
          <w:bCs/>
        </w:rPr>
        <w:t xml:space="preserve">сельского поселения </w:t>
      </w:r>
      <w:r>
        <w:rPr>
          <w:rFonts w:cs="Arial" w:ascii="Arial" w:hAnsi="Arial"/>
        </w:rPr>
        <w:t xml:space="preserve">Большая Дергуновка  </w:t>
      </w:r>
      <w:r>
        <w:rPr>
          <w:rFonts w:cs="Arial" w:ascii="Arial" w:hAnsi="Arial"/>
          <w:bCs/>
        </w:rPr>
        <w:t>муниципального района Большеглушицкий Самарской области на 2013-2015 годы»</w:t>
      </w:r>
      <w:r>
        <w:rPr>
          <w:rFonts w:cs="Arial" w:ascii="Arial" w:hAnsi="Arial"/>
        </w:rPr>
        <w:t xml:space="preserve"> (далее – постановление)                                                                                                                                     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«Об утверждении муниципальной программы «Обеспечение пожарной безопасности на территории </w:t>
      </w:r>
      <w:r>
        <w:rPr>
          <w:rFonts w:cs="Arial" w:ascii="Arial" w:hAnsi="Arial"/>
          <w:bCs/>
        </w:rPr>
        <w:t xml:space="preserve">сельского поселения </w:t>
      </w:r>
      <w:r>
        <w:rPr>
          <w:rFonts w:cs="Arial" w:ascii="Arial" w:hAnsi="Arial"/>
        </w:rPr>
        <w:t xml:space="preserve">Большая Дергуновка  </w:t>
      </w:r>
      <w:r>
        <w:rPr>
          <w:rFonts w:cs="Arial" w:ascii="Arial" w:hAnsi="Arial"/>
          <w:bCs/>
        </w:rPr>
        <w:t>муниципального района Большеглушицкий Самарской области на 2012-2018 годы</w:t>
      </w:r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«1. Утвердить прилагаемую муниципальную программу «Обеспечение пожарной безопасности на территории</w:t>
      </w:r>
      <w:r>
        <w:rPr>
          <w:rFonts w:cs="Arial" w:ascii="Arial" w:hAnsi="Arial"/>
          <w:bCs/>
        </w:rPr>
        <w:t xml:space="preserve"> сельского поселения </w:t>
      </w:r>
      <w:r>
        <w:rPr>
          <w:rFonts w:cs="Arial" w:ascii="Arial" w:hAnsi="Arial"/>
        </w:rPr>
        <w:t xml:space="preserve">Большая Дергуновка  </w:t>
      </w:r>
      <w:r>
        <w:rPr>
          <w:rFonts w:cs="Arial" w:ascii="Arial" w:hAnsi="Arial"/>
          <w:bCs/>
        </w:rPr>
        <w:t>муниципального района Большеглушицкий Самарской области на 2013-2018 годы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Большедергуновские вест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Настоящее постановление вступает  в силу по истечению 10 дней  со дня его  официального опубликования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ельского поселения Большая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ргуновка 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глушицкий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        В.И. Дыхно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Большая Дергуновка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b/>
        </w:rPr>
        <w:t>от 20.10.2014 г. № 25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остановлению главы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Большая Дергуновк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02.10. 2012 г. № 51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УНИЦИПАЛЬНАЯ   ПРОГРАММ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ОБЕСПЕЧЕНИЕ ПОЖАРНОЙ БЕЗОПАСНОСТИ НА ТЕРРИТОРИИ 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 2013 -2018 годы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    Содержание проблемы и обоснование необходимости её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ограммными методами.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   Основание для разработк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  Основные цели, приоритеты и принципы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  Сроки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   Система организации контроля за ходом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  Ожидаемые конечные результаты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.  Финансирование Программы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План комплекса мероприятий Программы.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632" w:type="dxa"/>
        <w:jc w:val="left"/>
        <w:tblInd w:w="-53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22"/>
        <w:gridCol w:w="6710"/>
      </w:tblGrid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     « Обеспечение пожарной безопасности на территории сельского поселения Большая Дергуновка  муниципального района Большеглушицкий Самарской области на 2013-2018 годы» (далее – Программа)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равовые основания разработки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РФ "О пожарной безопасности" от  21.12.1994 № 69-Ф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оряжение администрации сельского поселения Большая Дергуновка  муниципального района Большеглушицкий Самарской области от 14.09.2012 г. № 19 «О разработке муниципальной программы «Обеспечение пожарной безопасности на территории  сельского поселения Большая Дергуновка муниципального района Большеглушицкий Самарской области на 2013-2018 годы».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Заказчи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Большая Дергуновка    муниципального района Большеглушицкий Самарской области (далее – Администрация)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й разработчик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и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1007" w:hRule="atLeast"/>
        </w:trPr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ь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пожаров и снижение рисков возникновения пожаров;                                                                 - смягчение последствий пожар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времени реагирования подразделений пожарной охраны на пожа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ащение учреждений социальной сферы системами пожарной автоматики.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чи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противопожарной защиты объектов социальной сфе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и реализация мероприятий, направленных на соблюдение правил 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ъема знаний и навыков в области пожарной безопасности руководителей, должностных лиц и специалистов, педагогов, воспитате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ние населения о правилах поведения и действиях во время пожара;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мы  и источники финансирования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Бюджет сельского поселения </w:t>
            </w:r>
            <w:r>
              <w:rPr>
                <w:rFonts w:cs="Arial" w:ascii="Arial" w:hAnsi="Arial"/>
              </w:rPr>
              <w:t xml:space="preserve">Большая Дергуновка  </w:t>
            </w:r>
            <w:r>
              <w:rPr>
                <w:rFonts w:cs="Arial" w:ascii="Arial" w:hAnsi="Arial"/>
                <w:color w:val="000000"/>
              </w:rPr>
              <w:t xml:space="preserve">муниципального района Большеглушицкий Самарской области (далее – сельское поселение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- 2558тыс. руб., в т.ч.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293 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-   348 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 - 413 тыс. руб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- 454 тыс. руб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 – 500 тыс.руб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550 тыс.руб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 реализации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2018год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жидаемые конечные результаты  реализации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пожарной безопасности территории  сельского поселения Большая Дергуновка, усиление противопожарной защиты населенных пунктов, уменьшение количества пожаров, гибели людей, травматизма и размера   материальных потерь от огня.                          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организации контроля над исполнением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над исполнением Программы осуществляет муниципальный заказчик – Администрац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щее руководство и координацию реализации программы осуществляет глава сельского поселения Большая Дергунов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целевым использованием бюджетных средств осуществляется главным распорядителем бюджетных средст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 ПРОБЛЕМЫ И ОБОСНОВАНИЕ НЕОБХОДИМОСТИ ЕЁ РЕШЕНИЯ  ПРОГРАММНЫМИ  МЕТОДАМИ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в населённых пунктах на территории сельского  поселения  Большая Дергуновка происходят пожары, причиняя значительный материальный ущерб, унося человеческие жизни и уничтожая жилые дом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чины пожаров на территории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еосторожное обращение с огнём - 80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рушение правил монтажа и эксплуатации электрооборудования – 12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еисправность и нарушение эксплуатации газовых котлов - 8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тяжении многих лет нормы пожарной безопасности не выполнялись. Пожарно-техническое вооружение добровольной пожарной охраны слаб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 в каждом населённом пункте имеется естественный водоём или протекает река, но, не</w:t>
        <w:softHyphen/>
        <w:t>смотря на это, процент обеспеченности противопожарным водоснабжением составляет 25% от нормы. Отобрать воду из естественных водоёмов для це</w:t>
        <w:softHyphen/>
        <w:t>лей пожаротушения затруднительно, так как к ним нет подъездных путей и пожарных пи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уже отмечалось, большая доля пожаров происходит в результате неосторожного обращения с огнём граждан. В настоящее время Администрация сельского поселения проводит работу по  агитации и пропаганде норм и правил пожарной безопасности. Несмотря на проводи</w:t>
        <w:softHyphen/>
        <w:t>мую работу, количество пожаров от неосторожного обращения с огнём не снижается. Тре</w:t>
        <w:softHyphen/>
        <w:t>буется рассмотрение и внедрение новых способов и форм обучения населе</w:t>
        <w:softHyphen/>
        <w:t>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ные мероприятия в Программе по обеспечению первичных мер пожарной безопасности в границах населённых пунктов сельского  поселения Большая Дергуновка позволят решить вопросы тушения пожаров на терри</w:t>
        <w:softHyphen/>
        <w:t>тории населённых пунктов, мер по предотвращению развития пожара, обу</w:t>
        <w:softHyphen/>
        <w:t>чению населения действиям при пожаре и мерам по защите домовладений от загор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АНИЕ ДЛЯ РАЗРАБОТК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снованием для разработки Программы послужило   обеспечение необходимого уровня пожарной безопасности и минимизации  потерь вследствие пожаров, которые  являются важными факторами устойчивого социально-экономического развития сельского поселе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ОСНОВНЫЕ ЦЕЛИ, ПРИОРИТЕТЫ И ПРИНЦИПЫ ПРОГРАММЫ</w:t>
      </w:r>
    </w:p>
    <w:p>
      <w:pPr>
        <w:pStyle w:val="Normal"/>
        <w:spacing w:lineRule="auto" w:line="23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сновной целью Программы является усиление системы противопожарной защиты сельского поселения Большая Дергуновк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сновные задачи, решаемые Программой - 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СРОК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: 2013 – 2018 годы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СИСТЕМА ОРГАНИЗАЦИИ КОНТРОЛЯ ЗА ХОДОМ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 КОНЕЧНЫЕ  РЕЗУЛЬТАТЫ 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количества пожар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травмированных и погибших на пожарах;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материальных потерь от пожар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ФИНАНСИРОВАНИЕ    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Большая Дергуновка  – 2558тыс. рублей, в том числе по годам:              2013 год – 293 тыс. рублей, 2014 год – 348 тыс. рублей, 2015 год –413тыс. рублей, 2016 год - 454 тыс. рублей, 2017год – 500 тыс.рублей,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2018 год - 550 тыс.рублей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ы финансирования Программы ежегодно утверждаются при принятии бюджета сельского поселения Большая Дергунов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ПЛАН КОМПЛЕКСА МЕРОПРИЯТИЙ ПРОГРАММЫ.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81"/>
        <w:gridCol w:w="1246"/>
        <w:gridCol w:w="944"/>
        <w:gridCol w:w="818"/>
        <w:gridCol w:w="817"/>
        <w:gridCol w:w="820"/>
        <w:gridCol w:w="816"/>
        <w:gridCol w:w="819"/>
        <w:gridCol w:w="818"/>
        <w:gridCol w:w="819"/>
        <w:gridCol w:w="280"/>
      </w:tblGrid>
      <w:tr>
        <w:trPr>
          <w:trHeight w:val="27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в ценах 2011 г., тыс. руб.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а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о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-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становк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е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-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-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бровольных пожарных друж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-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населенных пунктов пожарными мотопомп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-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первичных средств пожаротушения и инвентар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-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подъездных путей к водоём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-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пашки населенных пунктов, прилегающих к лесным массив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-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, требующие материальных затр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-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5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532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6:00Z</dcterms:created>
  <dc:creator>MakarovaAE</dc:creator>
  <dc:description/>
  <cp:keywords/>
  <dc:language>en-US</dc:language>
  <cp:lastModifiedBy>MakarovaAE</cp:lastModifiedBy>
  <dcterms:modified xsi:type="dcterms:W3CDTF">2015-02-12T10:40:00Z</dcterms:modified>
  <cp:revision>2</cp:revision>
  <dc:subject/>
  <dc:title/>
</cp:coreProperties>
</file>