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20 октября 2014 г. № 2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2.10.2012 г. № 50 «Об утверждении муниципальной программы «Благоустройство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постановление главы администрации сельского поселения Большая Дергуновка муниципального района Большеглушицкий Самарской области от 02.10.2012 г. № 50 «Об утверждении муниципальной программы «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Благоустройств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3-2015годы»</w:t>
      </w:r>
      <w:r>
        <w:rPr>
          <w:rFonts w:cs="Arial" w:ascii="Arial" w:hAnsi="Arial"/>
        </w:rPr>
        <w:t>(далее–постановление)                                                                                                                                    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Благоустройств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Утвердить прилагаемую муниципальную программу «Благоустройство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Глава сельского поселения Большая Дергуновк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</w:rPr>
        <w:t>от 20.10.2014 г. № 24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Большая Дергун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2.10. 2012 г. № 50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АЯ   ПРОГРАММ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БЛАГОУСТРОЙСТВО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 2013 – 2018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7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 xml:space="preserve">Паспорт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муниципальной Программы «Благоустройство</w:t>
      </w:r>
      <w:r>
        <w:rPr>
          <w:rFonts w:cs="Arial" w:ascii="Arial" w:hAnsi="Arial"/>
          <w:b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ая Дергуновка муниципального района Большеглушицкий Самарской области на 2013 – 2018 годы»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 Основные цели, задачи и принципы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  </w:t>
      </w:r>
      <w:r>
        <w:rPr>
          <w:rStyle w:val="StrongEmphasis"/>
          <w:rFonts w:cs="Arial" w:ascii="Arial" w:hAnsi="Arial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 Ожидаемые конечные результат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Ресурсное обеспечение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“Благоустройство сельского поселения Большая Дергуновка муниципального района Большеглушицкий Самарской области на 2013 – 2018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  сельского поселения Большая Дергуновка муниципального района Большеглушицкий Самарской области (далее – Администрация)</w:t>
            </w:r>
          </w:p>
        </w:tc>
      </w:tr>
      <w:tr>
        <w:trPr>
          <w:trHeight w:val="18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сельского поселения Большая Дергуновка муниципального района Большеглушицкий Самарской области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льского поселения Большая Дергуновка муниципального района Большеглушицкий Самарской области от 14.09.2012 г. № 15 «О разработке 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-2018 год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     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ного благоустройства сельского поселения Большая Дергуновк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         исполнители     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ются в соответствии с законодательством РФ,</w:t>
              <w:br/>
              <w:t>Самарской  области и нормативными актами сельского поселения Большая Дергуновка муниципального района Большеглушицкий Самар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   2013 - 2018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населения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юджет сельского поселения Большая Дергунов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1515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 171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 1855 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204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2245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2470 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Введение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,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органов местного самоуправления  при  деятельном участие в  ее  решении  населения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>. Содержание проблемы и обоснование необходимости ее решения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ализ сложившейся ситуации показал, что для нормального функционирования сельского поселения Большая Дергуновка муниципального района Большеглушицкий Самарской области (далее – сельское поселение) 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стоящий момент на территории сельского поселения имеются 2 детские площадки, что не соответствует реальной потреб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роги сельского поселения  в данный период времени также требуют ремонт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На территории поселения зона отдыха вдоль береговой линии прудов «Березовый Верхний» и  «Березовый Нижний». 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I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Основные цели, задачи и принципы Программы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дачей    Программы   является   исполнение  в  2013-2018гг.  предложений (наказов)  избирателей  сельского поселения по вопросам благоустройства, дорожного хозяйства  и  укрепления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 сельского поселения, их чистоты, решение  экологических и санитарных проблем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ями и задачами Программы являются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реды, благоприятной для проживания населения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дорожного покрытия, подсыпка песком, щебнем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ультурно - досуговой и воспитательной среды для молодеж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Мероприятия, предусмотренные Программой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3.1. Для обеспечения  реализации Программы благоустройства территории  сельского поселения необходимо провести следующие работы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  ремонт дорог местного значения в границах населенных пунктов сельского поселения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детскую площадку в с.Березовк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даление сухостойных, больных и аварийных деревьев на территории сельского поселения Большая Дергуновка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едить за уличным освещением  в населенных пунктах сельского поселения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овать завоз песка для песочниц и спортивных площадок в селе Большая Дергуновк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садке и уходу за зелеными насаждениями, обрезке деревьев и кустарник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 население к мероприятиям по благоустройству дворовых территорий, личных подворий.</w:t>
      </w:r>
    </w:p>
    <w:p>
      <w:pPr>
        <w:pStyle w:val="Style15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lang w:val="en-US"/>
        </w:rPr>
        <w:t>IV</w:t>
      </w:r>
      <w:r>
        <w:rPr>
          <w:rStyle w:val="StrongEmphasis"/>
          <w:rFonts w:cs="Arial" w:ascii="Arial" w:hAnsi="Arial"/>
        </w:rPr>
        <w:t>.   Ожидаемые конечные результаты  Программы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ой предусматривается исполнение в 2013-208 годах предложений (наказов) избирателей сельского поселения по вопросам благоустройства, дорожного хозяйства и укрепления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зультатом реализации Программы станет  повышение  уровня  благоустройства территории сельского поселения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сельского поселения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</w:rPr>
        <w:t>. Сроки  реализации  Программы</w:t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рок  реализации  Программы:  2013 – 2018 годы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I</w:t>
      </w:r>
      <w:r>
        <w:rPr>
          <w:rStyle w:val="StrongEmphasis"/>
          <w:rFonts w:cs="Arial" w:ascii="Arial" w:hAnsi="Arial"/>
        </w:rPr>
        <w:t>. Ресурсное обеспечение муниципальной целевой Программы</w:t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сурсное обеспечение Программы осуществляется за счет различных источников финансирования. Первый источник – 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II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lang w:val="en-US"/>
        </w:rPr>
        <w:t>VIII</w:t>
      </w:r>
      <w:r>
        <w:rPr>
          <w:rStyle w:val="StrongEmphasis"/>
          <w:rFonts w:cs="Arial" w:ascii="Arial" w:hAnsi="Arial"/>
        </w:rPr>
        <w:t>.Оценка эффективности социально-экономических последствий от реализации Программы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стоящая  Программа  позволит  повысить  уровень   благоустройства  территорий  населенных пунктов сельского поселения Большая Дергуновка, а значит  повысить  уровень комфорта  проживания  насе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1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План комплекса мероприятий Программы</w:t>
      </w:r>
      <w:r>
        <w:rPr>
          <w:rFonts w:cs="Arial" w:ascii="Arial" w:hAnsi="Arial"/>
        </w:rPr>
        <w:t xml:space="preserve">.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3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3543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,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0</w:t>
            </w:r>
          </w:p>
        </w:tc>
      </w:tr>
      <w:tr>
        <w:trPr>
          <w:trHeight w:val="1567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содержание дорог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Style15"/>
        <w:jc w:val="both"/>
        <w:rPr/>
      </w:pPr>
      <w:r>
        <w:rPr/>
        <w:t>2014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,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710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аблица 3</w:t>
      </w:r>
    </w:p>
    <w:p>
      <w:pPr>
        <w:pStyle w:val="Style15"/>
        <w:jc w:val="both"/>
        <w:rPr/>
      </w:pPr>
      <w:r>
        <w:rPr/>
        <w:t>2015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855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аблица 4</w:t>
      </w:r>
    </w:p>
    <w:p>
      <w:pPr>
        <w:pStyle w:val="Style15"/>
        <w:jc w:val="both"/>
        <w:rPr/>
      </w:pPr>
      <w:r>
        <w:rPr/>
        <w:t>2016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40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аблица 5</w:t>
      </w:r>
    </w:p>
    <w:p>
      <w:pPr>
        <w:pStyle w:val="Style15"/>
        <w:jc w:val="both"/>
        <w:rPr/>
      </w:pPr>
      <w:r>
        <w:rPr/>
        <w:t>2017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245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аблица 6</w:t>
      </w:r>
    </w:p>
    <w:p>
      <w:pPr>
        <w:pStyle w:val="Style15"/>
        <w:jc w:val="both"/>
        <w:rPr/>
      </w:pPr>
      <w:r>
        <w:rPr/>
        <w:t>2018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  <w:p>
            <w:pPr>
              <w:pStyle w:val="Style15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дби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поселе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 деревье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чистка колодце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по договора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7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MakarovaAE</dc:creator>
  <dc:description/>
  <cp:keywords/>
  <dc:language>en-US</dc:language>
  <cp:lastModifiedBy>MakarovaAE</cp:lastModifiedBy>
  <dcterms:modified xsi:type="dcterms:W3CDTF">2015-02-12T10:48:00Z</dcterms:modified>
  <cp:revision>3</cp:revision>
  <dc:subject/>
  <dc:title/>
</cp:coreProperties>
</file>