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bookmarkStart w:id="0" w:name="Par36"/>
      <w:bookmarkEnd w:id="0"/>
      <w:r>
        <w:rPr>
          <w:rFonts w:cs="Times New Roman" w:ascii="Times New Roman" w:hAnsi="Times New Roman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а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августа 2014 г. N 225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bookmarkStart w:id="1" w:name="Par45"/>
      <w:bookmarkEnd w:id="1"/>
      <w:r>
        <w:rPr>
          <w:u w:val="single"/>
        </w:rPr>
        <w:t xml:space="preserve">В Администрацию сельского поселения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>
          <w:u w:val="single"/>
        </w:rPr>
        <w:t xml:space="preserve">Большая Дергуновка_________________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подразделения кадрового орган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КА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Desktop/%D1%81%D0%BF%D1%80%D0%B0%D0%BA%D0%B0%20%D0%BE%20%D0%B4%D0%BE%D1%85%D0%BE%D0%B4%D0%B0%D1%85/%D0%9D%D0%9E%D0%92%D0%90%D0%AF%20%D0%A1%D0%9F%D0%A0%D0%90%D0%92%D0%9A%D0%90%D0%94%D1%8B%D1%85%D0%BD%D0%BE%20%D0%9B.%D0%90.2014%20%D0%B3..docx" \l "Par481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1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бязательствах имущественного характера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Desktop/%D1%81%D0%BF%D1%80%D0%B0%D0%BA%D0%B0%20%D0%BE%20%D0%B4%D0%BE%D1%85%D0%BE%D0%B4%D0%B0%D1%85/%D0%9D%D0%9E%D0%92%D0%90%D0%AF%20%D0%A1%D0%9F%D0%A0%D0%90%D0%92%D0%9A%D0%90%D0%94%D1%8B%D1%85%D0%BD%D0%BE%20%D0%9B.%D0%90.2014%20%D0%B3..docx" \l "Par482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2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Я, МАКАРОВА АННА ЕВГЕНЬЕВНА, 14 июля 1964 года, 36 09№ 085390, Территориальн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унктом УФМС России по Самарской области в Большеглушицком районе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15.07.2009г.</w:t>
      </w:r>
      <w:r>
        <w:rPr>
          <w:rFonts w:cs="Times New Roman" w:ascii="Times New Roman" w:hAnsi="Times New Roman"/>
          <w:b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      </w:t>
      </w:r>
      <w:r>
        <w:rPr>
          <w:rFonts w:cs="Times New Roman" w:ascii="Times New Roman" w:hAnsi="Times New Roman"/>
          <w:b/>
          <w:u w:val="single"/>
        </w:rPr>
        <w:t>Муниципальное учреждение Администрация сельского поселения Большая Дергуновка муниципального района Большеглушицкий Самарской области, заместитель главы администрации сельского поселения Большая Дергуновка муниципального района Большеглушицкий Самарской области</w:t>
      </w: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место работы (службы), занимаемая (замещаемая) должность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отсутствия основного места работы (службы) - род занят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на замещение которой претендует гражданин (если применим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регистрированный по адресу: 446190, Самарская область, Большеглушицкий район, с.Большая Дергуновка, ул.Советская, д.№ 65</w:t>
      </w:r>
    </w:p>
    <w:p>
      <w:pPr>
        <w:pStyle w:val="ConsPlusNonformat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регистрации)</w:t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u w:val="single"/>
        </w:rPr>
        <w:t>сообщаю   сведения   о   доходах,   расходах   своего   супруга</w:t>
      </w:r>
      <w:r>
        <w:rPr>
          <w:rFonts w:cs="Times New Roman" w:ascii="Times New Roman" w:hAnsi="Times New Roman"/>
        </w:rPr>
        <w:t xml:space="preserve">   (супруги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Макаров Юрий Алексеевич, 02 февраля 1964  года, 36 11 №506437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u w:val="single"/>
        </w:rPr>
        <w:t>Территориальным Пунктом УФМС России по Самарской области в Большеглушицком районе, 08.12.2011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инвалид </w:t>
      </w:r>
      <w:r>
        <w:rPr>
          <w:rFonts w:cs="Times New Roman" w:ascii="Times New Roman" w:hAnsi="Times New Roman"/>
          <w:b/>
          <w:u w:val="single"/>
          <w:lang w:val="en-US"/>
        </w:rPr>
        <w:t xml:space="preserve">II </w:t>
      </w:r>
      <w:r>
        <w:rPr>
          <w:rFonts w:cs="Times New Roman" w:ascii="Times New Roman" w:hAnsi="Times New Roman"/>
          <w:b/>
          <w:u w:val="single"/>
        </w:rPr>
        <w:t>группы</w:t>
      </w:r>
      <w:r>
        <w:rPr>
          <w:rFonts w:cs="Times New Roman" w:ascii="Times New Roman" w:hAnsi="Times New Roman"/>
          <w:b/>
        </w:rPr>
        <w:t xml:space="preserve">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регистрации, основное место работы (службы)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емая (замещаемая)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тчетный период с 1 января 2014 г. по 31 декабря 2014 г. об имуществе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принадлежащем  </w:t>
      </w:r>
      <w:r>
        <w:rPr>
          <w:rFonts w:cs="Times New Roman" w:ascii="Times New Roman" w:hAnsi="Times New Roman"/>
          <w:b/>
          <w:u w:val="single"/>
        </w:rPr>
        <w:t>МАКАРОВУ ЮРИЮ АЛЕКСЕЕВИЧ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  праве    собственности,    о   вкладах   в   банках, ценных  бумагах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язательствах имущественного характера по состоянию на "31" декабря  2014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bookmarkStart w:id="2" w:name="Par81"/>
      <w:bookmarkEnd w:id="2"/>
      <w:r>
        <w:rPr>
          <w:rFonts w:cs="Times New Roman" w:ascii="Times New Roman" w:hAnsi="Times New Roman"/>
        </w:rPr>
        <w:t xml:space="preserve">Раздел 1. Сведения о дохода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Desktop/%D1%81%D0%BF%D1%80%D0%B0%D0%BA%D0%B0%20%D0%BE%20%D0%B4%D0%BE%D1%85%D0%BE%D0%B4%D0%B0%D1%85/%D0%9D%D0%9E%D0%92%D0%90%D0%AF%20%D0%A1%D0%9F%D0%A0%D0%90%D0%92%D0%9A%D0%90%D0%94%D1%8B%D1%85%D0%BD%D0%BE%20%D0%9B.%D0%90.2014%20%D0%B3..docx" \l "Par483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3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6293"/>
        <w:gridCol w:w="232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Desktop/%D1%81%D0%BF%D1%80%D0%B0%D0%BA%D0%B0%20%D0%BE%20%D0%B4%D0%BE%D1%85%D0%BE%D0%B4%D0%B0%D1%85/%D0%9D%D0%9E%D0%92%D0%90%D0%AF%20%D0%A1%D0%9F%D0%A0%D0%90%D0%92%D0%9A%D0%90%D0%94%D1%8B%D1%85%D0%BD%D0%BE%20%D0%9B.%D0%90.2014%20%D0%B3..docx" \l "Par484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4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807-8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и научн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bookmarkStart w:id="3" w:name="Par114"/>
      <w:bookmarkEnd w:id="3"/>
      <w:r>
        <w:rPr>
          <w:rFonts w:cs="Times New Roman" w:ascii="Times New Roman" w:hAnsi="Times New Roman"/>
        </w:rPr>
        <w:t xml:space="preserve">Раздел 2. Сведения о расхода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Desktop/%D1%81%D0%BF%D1%80%D0%B0%D0%BA%D0%B0%20%D0%BE%20%D0%B4%D0%BE%D1%85%D0%BE%D0%B4%D0%B0%D1%85/%D0%9D%D0%9E%D0%92%D0%90%D0%AF%20%D0%A1%D0%9F%D0%A0%D0%90%D0%92%D0%9A%D0%90%D0%94%D1%8B%D1%85%D0%BD%D0%BE%20%D0%9B.%D0%90.2014%20%D0%B3..docx" \l "Par485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5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3232"/>
        <w:gridCol w:w="1872"/>
        <w:gridCol w:w="2382"/>
        <w:gridCol w:w="158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иобретенного имуще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(рубле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Desktop/%D1%81%D0%BF%D1%80%D0%B0%D0%BA%D0%B0%20%D0%BE%20%D0%B4%D0%BE%D1%85%D0%BE%D0%B4%D0%B0%D1%85/%D0%9D%D0%9E%D0%92%D0%90%D0%AF%20%D0%A1%D0%9F%D0%A0%D0%90%D0%92%D0%9A%D0%90%D0%94%D1%8B%D1%85%D0%BD%D0%BE%20%D0%9B.%D0%90.2014%20%D0%B3..docx" \l "Par486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6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е бума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ar159"/>
      <w:bookmarkStart w:id="5" w:name="Par159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Сведения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2124"/>
        <w:gridCol w:w="1643"/>
        <w:gridCol w:w="1530"/>
        <w:gridCol w:w="1643"/>
        <w:gridCol w:w="222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Desktop/%D1%81%D0%BF%D1%80%D0%B0%D0%BA%D0%B0%20%D0%BE%20%D0%B4%D0%BE%D1%85%D0%BE%D0%B4%D0%B0%D1%85/%D0%9D%D0%9E%D0%92%D0%90%D0%AF%20%D0%A1%D0%9F%D0%A0%D0%90%D0%92%D0%9A%D0%90%D0%94%D1%8B%D1%85%D0%BD%D0%BE%20%D0%9B.%D0%90.2014%20%D0%B3..docx" \l "Par487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7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риобретения и источник средств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Desktop/%D1%81%D0%BF%D1%80%D0%B0%D0%BA%D0%B0%20%D0%BE%20%D0%B4%D0%BE%D1%85%D0%BE%D0%B4%D0%B0%D1%85/%D0%9D%D0%9E%D0%92%D0%90%D0%AF%20%D0%A1%D0%9F%D0%A0%D0%90%D0%92%D0%9A%D0%90%D0%94%D1%8B%D1%85%D0%BD%D0%BE%20%D0%9B.%D0%90.2014%20%D0%B3..docx" \l "Par488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8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&lt;2&gt;:     </w:t>
              <w:br/>
              <w:t xml:space="preserve">1)  земельный па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 для ведения личного подсобного хозяй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             (доля 1/298)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адастровый (или условный)  63:14:0000000:010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амарская область, Большеглушицкий район, земли общей долевой собственности в границах бывшего колхоза «Прогрес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Большеглушицкий район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.Большая Дергуновка, ул.Советская, 65  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8000.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серия 63-АВ                         № 101045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т 01.02.2007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серия 63-АБ                         № 342148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т 10.12.200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илой дом:  одноэтажный, одноквартирный,   три комнаты, щитовой, обложенный кирпичом              </w:t>
              <w:br/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/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(условный) номер объекта: 63:14:000000:0000(0)//1:0000754:0/0536:00:0005:065:0: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Большеглушицкий райо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Большая Дергуновка, ул.Советская, 65     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: 92,2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жилая: 53,8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                         о государственной регистрации права серия 63 –АА № 071584 от 26.01.2001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8"/>
        <w:gridCol w:w="4312"/>
        <w:gridCol w:w="2667"/>
        <w:gridCol w:w="1894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марка, модель транспортного средства, год изготовл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Desktop/%D1%81%D0%BF%D1%80%D0%B0%D0%BA%D0%B0%20%D0%BE%20%D0%B4%D0%BE%D1%85%D0%BE%D0%B4%D0%B0%D1%85/%D0%9D%D0%9E%D0%92%D0%90%D0%AF%20%D0%A1%D0%9F%D0%A0%D0%90%D0%92%D0%9A%D0%90%D0%94%D1%8B%D1%85%D0%BD%D0%BE%20%D0%9B.%D0%90.2014%20%D0%B3..docx" \l "Par49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0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ВАЗ211440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Э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Глушиц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bookmarkStart w:id="6" w:name="Par269"/>
      <w:bookmarkEnd w:id="6"/>
      <w:r>
        <w:rPr>
          <w:rFonts w:cs="Times New Roman" w:ascii="Times New Roman" w:hAnsi="Times New Roman"/>
        </w:rPr>
        <w:t>Раздел 4. Сведения о счет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40"/>
        <w:gridCol w:w="1247"/>
        <w:gridCol w:w="1333"/>
        <w:gridCol w:w="2267"/>
        <w:gridCol w:w="21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 иной кредитной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Desktop/%D1%81%D0%BF%D1%80%D0%B0%D0%BA%D0%B0%20%D0%BE%20%D0%B4%D0%BE%D1%85%D0%BE%D0%B4%D0%B0%D1%85/%D0%9D%D0%9E%D0%92%D0%90%D0%AF%20%D0%A1%D0%9F%D0%A0%D0%90%D0%92%D0%9A%D0%90%D0%94%D1%8B%D1%85%D0%BD%D0%BE%20%D0%9B.%D0%90.2014%20%D0%B3..docx" \l "Par491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1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Desktop/%D1%81%D0%BF%D1%80%D0%B0%D0%BA%D0%B0%20%D0%BE%20%D0%B4%D0%BE%D1%85%D0%BE%D0%B4%D0%B0%D1%85/%D0%9D%D0%9E%D0%92%D0%90%D0%AF%20%D0%A1%D0%9F%D0%A0%D0%90%D0%92%D0%9A%D0%90%D0%94%D1%8B%D1%85%D0%BD%D0%BE%20%D0%9B.%D0%90.2014%20%D0%B3..docx" \l "Par49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2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поступивших на счет денежных средств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Desktop/%D1%81%D0%BF%D1%80%D0%B0%D0%BA%D0%B0%20%D0%BE%20%D0%B4%D0%BE%D1%85%D0%BE%D0%B4%D0%B0%D1%85/%D0%9D%D0%9E%D0%92%D0%90%D0%AF%20%D0%A1%D0%9F%D0%A0%D0%90%D0%92%D0%9A%D0%90%D0%94%D1%8B%D1%85%D0%BD%D0%BE%20%D0%9B.%D0%90.2014%20%D0%B3..docx" \l "Par493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3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4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 № 6991/0484 Самарское отделение № 6991 ОАО «Сбербанк России» «</w:t>
            </w:r>
            <w:r>
              <w:rPr>
                <w:rFonts w:cs="Times New Roman" w:ascii="Times New Roman" w:hAnsi="Times New Roman"/>
                <w:lang w:val="en-US"/>
              </w:rPr>
              <w:t>Maest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metum</w:t>
            </w:r>
            <w:r>
              <w:rPr>
                <w:rFonts w:cs="Times New Roman" w:ascii="Times New Roman" w:hAnsi="Times New Roman"/>
              </w:rPr>
              <w:t>» (в рублях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12г.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178101544015425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 руб.00 коп.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РоссельхозБанк</w:t>
            </w:r>
          </w:p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Вклад «</w:t>
            </w:r>
            <w:r>
              <w:rPr>
                <w:rFonts w:cs="Times New Roman" w:ascii="Times New Roman" w:hAnsi="Times New Roman"/>
                <w:lang w:val="en-US"/>
              </w:rPr>
              <w:t>MasterCard</w:t>
            </w:r>
            <w:r>
              <w:rPr>
                <w:rFonts w:cs="Times New Roman" w:ascii="Times New Roman" w:hAnsi="Times New Roman"/>
              </w:rPr>
              <w:t>» (в рублях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78109541900035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1руб.15 коп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bookmarkStart w:id="7" w:name="Par303"/>
      <w:bookmarkEnd w:id="7"/>
      <w:r>
        <w:rPr>
          <w:rFonts w:cs="Times New Roman" w:ascii="Times New Roman" w:hAnsi="Times New Roman"/>
        </w:rPr>
        <w:t>Раздел 5. Сведения о ценных бумаг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8" w:name="Par305"/>
      <w:bookmarkEnd w:id="8"/>
      <w:r>
        <w:rPr>
          <w:rFonts w:cs="Times New Roman" w:ascii="Times New Roman" w:hAnsi="Times New Roman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"/>
        <w:gridCol w:w="2440"/>
        <w:gridCol w:w="1645"/>
        <w:gridCol w:w="1362"/>
        <w:gridCol w:w="1475"/>
        <w:gridCol w:w="204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Desktop/%D1%81%D0%BF%D1%80%D0%B0%D0%BA%D0%B0%20%D0%BE%20%D0%B4%D0%BE%D1%85%D0%BE%D0%B4%D0%B0%D1%85/%D0%9D%D0%9E%D0%92%D0%90%D0%AF%20%D0%A1%D0%9F%D0%A0%D0%90%D0%92%D0%9A%D0%90%D0%94%D1%8B%D1%85%D0%BD%D0%BE%20%D0%9B.%D0%90.2014%20%D0%B3..docx" \l "Par494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4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рганизации (адрес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авный капитал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Desktop/%D1%81%D0%BF%D1%80%D0%B0%D0%BA%D0%B0%20%D0%BE%20%D0%B4%D0%BE%D1%85%D0%BE%D0%B4%D0%B0%D1%85/%D0%9D%D0%9E%D0%92%D0%90%D0%AF%20%D0%A1%D0%9F%D0%A0%D0%90%D0%92%D0%9A%D0%90%D0%94%D1%8B%D1%85%D0%BD%D0%BE%20%D0%9B.%D0%90.2014%20%D0%B3..docx" \l "Par495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5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Desktop/%D1%81%D0%BF%D1%80%D0%B0%D0%BA%D0%B0%20%D0%BE%20%D0%B4%D0%BE%D1%85%D0%BE%D0%B4%D0%B0%D1%85/%D0%9D%D0%9E%D0%92%D0%90%D0%AF%20%D0%A1%D0%9F%D0%A0%D0%90%D0%92%D0%9A%D0%90%D0%94%D1%8B%D1%85%D0%BD%D0%BE%20%D0%9B.%D0%90.2014%20%D0%B3..docx" \l "Par496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6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участ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Desktop/%D1%81%D0%BF%D1%80%D0%B0%D0%BA%D0%B0%20%D0%BE%20%D0%B4%D0%BE%D1%85%D0%BE%D0%B4%D0%B0%D1%85/%D0%9D%D0%9E%D0%92%D0%90%D0%AF%20%D0%A1%D0%9F%D0%A0%D0%90%D0%92%D0%9A%D0%90%D0%94%D1%8B%D1%85%D0%BD%D0%BE%20%D0%9B.%D0%90.2014%20%D0%B3..docx" \l "Par497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7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5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8"/>
        <w:gridCol w:w="1815"/>
        <w:gridCol w:w="1702"/>
        <w:gridCol w:w="1872"/>
        <w:gridCol w:w="1135"/>
        <w:gridCol w:w="2213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Desktop/%D1%81%D0%BF%D1%80%D0%B0%D0%BA%D0%B0%20%D0%BE%20%D0%B4%D0%BE%D1%85%D0%BE%D0%B4%D0%B0%D1%85/%D0%9D%D0%9E%D0%92%D0%90%D0%AF%20%D0%A1%D0%9F%D0%A0%D0%90%D0%92%D0%9A%D0%90%D0%94%D1%8B%D1%85%D0%BD%D0%BE%20%D0%9B.%D0%90.2014%20%D0%B3..docx" \l "Par498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8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 (рубл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Desktop/%D1%81%D0%BF%D1%80%D0%B0%D0%BA%D0%B0%20%D0%BE%20%D0%B4%D0%BE%D1%85%D0%BE%D0%B4%D0%B0%D1%85/%D0%9D%D0%9E%D0%92%D0%90%D0%AF%20%D0%A1%D0%9F%D0%A0%D0%90%D0%92%D0%9A%D0%90%D0%94%D1%8B%D1%85%D0%BD%D0%BE%20%D0%9B.%D0%90.2014%20%D0%B3..docx" \l "Par499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9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того   по   разделу   5   "Сведения   о   ценных   бумагах"  суммарнаядекларированная стоимость ценных бумаг, включая доли участия в коммерческихорганизациях (рублей),   н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9" w:name="Par405"/>
      <w:bookmarkEnd w:id="9"/>
      <w:r>
        <w:rPr>
          <w:rFonts w:cs="Times New Roman" w:ascii="Times New Roman" w:hAnsi="Times New Roman"/>
        </w:rPr>
        <w:t>Раздел 6. Сведения об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bookmarkStart w:id="10" w:name="Par408"/>
      <w:bookmarkEnd w:id="10"/>
      <w:r>
        <w:rPr>
          <w:rFonts w:cs="Times New Roman" w:ascii="Times New Roman" w:hAnsi="Times New Roman"/>
        </w:rPr>
        <w:t xml:space="preserve">6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Desktop/%D1%81%D0%BF%D1%80%D0%B0%D0%BA%D0%B0%20%D0%BE%20%D0%B4%D0%BE%D1%85%D0%BE%D0%B4%D0%B0%D1%85/%D0%9D%D0%9E%D0%92%D0%90%D0%AF%20%D0%A1%D0%9F%D0%A0%D0%90%D0%92%D0%9A%D0%90%D0%94%D1%8B%D1%85%D0%BD%D0%BE%20%D0%9B.%D0%90.2014%20%D0%B3..docx" \l "Par500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20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"/>
        <w:gridCol w:w="1586"/>
        <w:gridCol w:w="1983"/>
        <w:gridCol w:w="1870"/>
        <w:gridCol w:w="1870"/>
        <w:gridCol w:w="141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Desktop/%D1%81%D0%BF%D1%80%D0%B0%D0%BA%D0%B0%20%D0%BE%20%D0%B4%D0%BE%D1%85%D0%BE%D0%B4%D0%B0%D1%85/%D0%9D%D0%9E%D0%92%D0%90%D0%AF%20%D0%A1%D0%9F%D0%A0%D0%90%D0%92%D0%9A%D0%90%D0%94%D1%8B%D1%85%D0%BD%D0%BE%20%D0%9B.%D0%90.2014%20%D0%B3..docx" \l "Par501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1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Desktop/%D1%81%D0%BF%D1%80%D0%B0%D0%BA%D0%B0%20%D0%BE%20%D0%B4%D0%BE%D1%85%D0%BE%D0%B4%D0%B0%D1%85/%D0%9D%D0%9E%D0%92%D0%90%D0%AF%20%D0%A1%D0%9F%D0%A0%D0%90%D0%92%D0%9A%D0%90%D0%94%D1%8B%D1%85%D0%BD%D0%BE%20%D0%9B.%D0%90.2014%20%D0%B3..docx" \l "Par50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2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Desktop/%D1%81%D0%BF%D1%80%D0%B0%D0%BA%D0%B0%20%D0%BE%20%D0%B4%D0%BE%D1%85%D0%BE%D0%B4%D0%B0%D1%85/%D0%9D%D0%9E%D0%92%D0%90%D0%AF%20%D0%A1%D0%9F%D0%A0%D0%90%D0%92%D0%9A%D0%90%D0%94%D1%8B%D1%85%D0%BD%D0%BE%20%D0%9B.%D0%90.2014%20%D0%B3..docx" \l "Par503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3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представл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190, Самарская область, Большеглушицкий район, с.Большая Дергуновка, ул.Советская, 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0                     в т.ч. жилая: 52,7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представл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190, Самарская область, Большеглушицкий район, с.Большая Дергуновка, ул.Советская, 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6,00 кв.м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Par441"/>
      <w:bookmarkStart w:id="12" w:name="Par441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Срочные обязательства финансового характера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Desktop/%D1%81%D0%BF%D1%80%D0%B0%D0%BA%D0%B0%20%D0%BE%20%D0%B4%D0%BE%D1%85%D0%BE%D0%B4%D0%B0%D1%85/%D0%9D%D0%9E%D0%92%D0%90%D0%AF%20%D0%A1%D0%9F%D0%A0%D0%90%D0%92%D0%9A%D0%90%D0%94%D1%8B%D1%85%D0%BD%D0%BE%20%D0%9B.%D0%90.2014%20%D0%B3..docx" \l "Par504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24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192"/>
        <w:gridCol w:w="1475"/>
        <w:gridCol w:w="1815"/>
        <w:gridCol w:w="2667"/>
        <w:gridCol w:w="153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язательств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Desktop/%D1%81%D0%BF%D1%80%D0%B0%D0%BA%D0%B0%20%D0%BE%20%D0%B4%D0%BE%D1%85%D0%BE%D0%B4%D0%B0%D1%85/%D0%9D%D0%9E%D0%92%D0%90%D0%AF%20%D0%A1%D0%9F%D0%A0%D0%90%D0%92%D0%9A%D0%90%D0%94%D1%8B%D1%85%D0%BD%D0%BE%20%D0%9B.%D0%90.2014%20%D0%B3..docx" \l "Par505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5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Desktop/%D1%81%D0%BF%D1%80%D0%B0%D0%BA%D0%B0%20%D0%BE%20%D0%B4%D0%BE%D1%85%D0%BE%D0%B4%D0%B0%D1%85/%D0%9D%D0%9E%D0%92%D0%90%D0%AF%20%D0%A1%D0%9F%D0%A0%D0%90%D0%92%D0%9A%D0%90%D0%94%D1%8B%D1%85%D0%BD%D0%BE%20%D0%9B.%D0%90.2014%20%D0%B3..docx" \l "Par506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6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возникновен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Desktop/%D1%81%D0%BF%D1%80%D0%B0%D0%BA%D0%B0%20%D0%BE%20%D0%B4%D0%BE%D1%85%D0%BE%D0%B4%D0%B0%D1%85/%D0%9D%D0%9E%D0%92%D0%90%D0%AF%20%D0%A1%D0%9F%D0%A0%D0%90%D0%92%D0%9A%D0%90%D0%94%D1%8B%D1%85%D0%BD%D0%BE%20%D0%9B.%D0%90.2014%20%D0%B3..docx" \l "Par507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7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обязательства/размер обязательства по состоянию на отчетную дату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Desktop/%D1%81%D0%BF%D1%80%D0%B0%D0%BA%D0%B0%20%D0%BE%20%D0%B4%D0%BE%D1%85%D0%BE%D0%B4%D0%B0%D1%85/%D0%9D%D0%9E%D0%92%D0%90%D0%AF%20%D0%A1%D0%9F%D0%A0%D0%90%D0%92%D0%9A%D0%90%D0%94%D1%8B%D1%85%D0%BD%D0%BE%20%D0%9B.%D0%90.2014%20%D0%B3..docx" \l "Par508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8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обязательств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Desktop/%D1%81%D0%BF%D1%80%D0%B0%D0%BA%D0%B0%20%D0%BE%20%D0%B4%D0%BE%D1%85%D0%BE%D0%B4%D0%B0%D1%85/%D0%9D%D0%9E%D0%92%D0%90%D0%AF%20%D0%A1%D0%9F%D0%A0%D0%90%D0%92%D0%9A%D0%90%D0%94%D1%8B%D1%85%D0%BD%D0%BE%20%D0%9B.%D0%90.2014%20%D0%B3..docx" \l "Par509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9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________________ 20_____ г. ______________________________ А.Е. Макаро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 лица, представляющего све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 А.Е.Макаро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3" w:name="Par481"/>
      <w:bookmarkEnd w:id="13"/>
      <w:r>
        <w:rPr>
          <w:rFonts w:cs="Times New Roman" w:ascii="Times New Roman" w:hAnsi="Times New Roman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4" w:name="Par482"/>
      <w:bookmarkEnd w:id="14"/>
      <w:r>
        <w:rPr>
          <w:rFonts w:cs="Times New Roman" w:ascii="Times New Roman" w:hAnsi="Times New Roman"/>
        </w:rPr>
        <w:t>&lt;2&gt; Сведения представляются лицом, замещающим должность, осуществление полномочий по которой нес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5" w:name="Par483"/>
      <w:bookmarkEnd w:id="15"/>
      <w:r>
        <w:rPr>
          <w:rFonts w:cs="Times New Roman" w:ascii="Times New Roman" w:hAnsi="Times New Roman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6" w:name="Par484"/>
      <w:bookmarkEnd w:id="16"/>
      <w:r>
        <w:rPr>
          <w:rFonts w:cs="Times New Roman" w:ascii="Times New Roman" w:hAnsi="Times New Roman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485"/>
      <w:bookmarkEnd w:id="17"/>
      <w:r>
        <w:rPr>
          <w:rFonts w:cs="Times New Roman" w:ascii="Times New Roman" w:hAnsi="Times New Roman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статьей 3</w:t>
        </w:r>
      </w:hyperlink>
      <w:r>
        <w:rPr>
          <w:rFonts w:cs="Times New Roman" w:ascii="Times New Roman" w:hAnsi="Times New Roman"/>
        </w:rPr>
        <w:t xml:space="preserve"> Федерального закона от 3 декабря 2012 года 230-ФЗ "О контроле за соответствием расходов лиц, замещающих государственные должности и иных лиц их доходам",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статьей 3</w:t>
        </w:r>
      </w:hyperlink>
      <w:r>
        <w:rPr>
          <w:rFonts w:cs="Times New Roman" w:ascii="Times New Roman" w:hAnsi="Times New Roman"/>
        </w:rPr>
        <w:t xml:space="preserve"> Закона Самарской области от 5 марта 2013 года N 15-ГД "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8" w:name="Par486"/>
      <w:bookmarkEnd w:id="18"/>
      <w:r>
        <w:rPr>
          <w:rFonts w:cs="Times New Roman" w:ascii="Times New Roman" w:hAnsi="Times New Roman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9" w:name="Par487"/>
      <w:bookmarkEnd w:id="19"/>
      <w:r>
        <w:rPr>
          <w:rFonts w:cs="Times New Roman" w:ascii="Times New Roman" w:hAnsi="Times New Roman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0" w:name="Par488"/>
      <w:bookmarkEnd w:id="20"/>
      <w:r>
        <w:rPr>
          <w:rFonts w:cs="Times New Roman" w:ascii="Times New Roman" w:hAnsi="Times New Roman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u w:val="none"/>
          </w:rPr>
          <w:t>частью 1 статьи 4</w:t>
        </w:r>
      </w:hyperlink>
      <w:r>
        <w:rPr>
          <w:rFonts w:cs="Times New Roman" w:ascii="Times New Roman" w:hAnsi="Times New Roman"/>
        </w:rPr>
        <w:t xml:space="preserve"> Федерального закона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1" w:name="Par489"/>
      <w:bookmarkEnd w:id="21"/>
      <w:r>
        <w:rPr>
          <w:rFonts w:cs="Times New Roman" w:ascii="Times New Roman" w:hAnsi="Times New Roman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2" w:name="Par490"/>
      <w:bookmarkEnd w:id="22"/>
      <w:r>
        <w:rPr>
          <w:rFonts w:cs="Times New Roman" w:ascii="Times New Roman" w:hAnsi="Times New Roman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3" w:name="Par491"/>
      <w:bookmarkEnd w:id="23"/>
      <w:r>
        <w:rPr>
          <w:rFonts w:cs="Times New Roman" w:ascii="Times New Roman" w:hAnsi="Times New Roman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4" w:name="Par492"/>
      <w:bookmarkEnd w:id="24"/>
      <w:r>
        <w:rPr>
          <w:rFonts w:cs="Times New Roman" w:ascii="Times New Roman" w:hAnsi="Times New Roman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5" w:name="Par493"/>
      <w:bookmarkEnd w:id="25"/>
      <w:r>
        <w:rPr>
          <w:rFonts w:cs="Times New Roman" w:ascii="Times New Roman" w:hAnsi="Times New Roman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6" w:name="Par494"/>
      <w:bookmarkEnd w:id="26"/>
      <w:r>
        <w:rPr>
          <w:rFonts w:cs="Times New Roman" w:ascii="Times New Roman" w:hAnsi="Times New Roman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7" w:name="Par495"/>
      <w:bookmarkEnd w:id="27"/>
      <w:r>
        <w:rPr>
          <w:rFonts w:cs="Times New Roman" w:ascii="Times New Roman" w:hAnsi="Times New Roman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8" w:name="Par496"/>
      <w:bookmarkEnd w:id="28"/>
      <w:r>
        <w:rPr>
          <w:rFonts w:cs="Times New Roman" w:ascii="Times New Roman" w:hAnsi="Times New Roman"/>
        </w:rPr>
        <w:t>&lt;16&gt; Доля участия выражается в процентах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9" w:name="Par497"/>
      <w:bookmarkEnd w:id="29"/>
      <w:r>
        <w:rPr>
          <w:rFonts w:cs="Times New Roman" w:ascii="Times New Roman" w:hAnsi="Times New Roman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0" w:name="Par498"/>
      <w:bookmarkEnd w:id="30"/>
      <w:r>
        <w:rPr>
          <w:rFonts w:cs="Times New Roman" w:ascii="Times New Roman" w:hAnsi="Times New Roman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Desktop/%D1%81%D0%BF%D1%80%D0%B0%D0%BA%D0%B0%20%D0%BE%20%D0%B4%D0%BE%D1%85%D0%BE%D0%B4%D0%B0%D1%85/%D0%9D%D0%9E%D0%92%D0%90%D0%AF%20%D0%A1%D0%9F%D0%A0%D0%90%D0%92%D0%9A%D0%90%D0%94%D1%8B%D1%85%D0%BD%D0%BE%20%D0%9B.%D0%90.2014%20%D0%B3..docx" \l "Par305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подразделе 5.1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1" w:name="Par499"/>
      <w:bookmarkEnd w:id="31"/>
      <w:r>
        <w:rPr>
          <w:rFonts w:cs="Times New Roman" w:ascii="Times New Roman" w:hAnsi="Times New Roman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2" w:name="Par500"/>
      <w:bookmarkEnd w:id="32"/>
      <w:r>
        <w:rPr>
          <w:rFonts w:cs="Times New Roman" w:ascii="Times New Roman" w:hAnsi="Times New Roman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3" w:name="Par501"/>
      <w:bookmarkEnd w:id="33"/>
      <w:r>
        <w:rPr>
          <w:rFonts w:cs="Times New Roman" w:ascii="Times New Roman" w:hAnsi="Times New Roman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4" w:name="Par502"/>
      <w:bookmarkEnd w:id="34"/>
      <w:r>
        <w:rPr>
          <w:rFonts w:cs="Times New Roman" w:ascii="Times New Roman" w:hAnsi="Times New Roman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5" w:name="Par503"/>
      <w:bookmarkEnd w:id="35"/>
      <w:r>
        <w:rPr>
          <w:rFonts w:cs="Times New Roman" w:ascii="Times New Roman" w:hAnsi="Times New Roman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6" w:name="Par504"/>
      <w:bookmarkEnd w:id="36"/>
      <w:r>
        <w:rPr>
          <w:rFonts w:cs="Times New Roman" w:ascii="Times New Roman" w:hAnsi="Times New Roman"/>
        </w:rPr>
        <w:t xml:space="preserve">&lt;24&gt; Указываются имеющиеся на отчетную дату срочные обязательства финансов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а на сумму, равную или превышающую 500 ООО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7" w:name="Par505"/>
      <w:bookmarkEnd w:id="37"/>
      <w:r>
        <w:rPr>
          <w:rFonts w:cs="Times New Roman" w:ascii="Times New Roman" w:hAnsi="Times New Roman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8" w:name="Par506"/>
      <w:bookmarkEnd w:id="38"/>
      <w:r>
        <w:rPr>
          <w:rFonts w:cs="Times New Roman" w:ascii="Times New Roman" w:hAnsi="Times New Roman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9" w:name="Par507"/>
      <w:bookmarkEnd w:id="39"/>
      <w:r>
        <w:rPr>
          <w:rFonts w:cs="Times New Roman" w:ascii="Times New Roman" w:hAnsi="Times New Roman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0" w:name="Par508"/>
      <w:bookmarkEnd w:id="40"/>
      <w:r>
        <w:rPr>
          <w:rFonts w:cs="Times New Roman" w:ascii="Times New Roman" w:hAnsi="Times New Roman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в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1" w:name="Par509"/>
      <w:bookmarkEnd w:id="41"/>
      <w:r>
        <w:rPr>
          <w:rFonts w:cs="Times New Roman" w:ascii="Times New Roman" w:hAnsi="Times New Roman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1DB7FED5D34DE67AC1246F2A4352309C066D4FFAC9F0DDF048AAE7A35B7E44FBD8FEE1E2B68A0EV908G" TargetMode="External"/><Relationship Id="rId3" Type="http://schemas.openxmlformats.org/officeDocument/2006/relationships/hyperlink" Target="consultantplus://offline/ref=691DB7FED5D34DE67AC13A623C2F0E389B0A3147FDC4FE8FA417F1BAF4527413BC97A7A3A6BB8B0C9F64CBV404G" TargetMode="External"/><Relationship Id="rId4" Type="http://schemas.openxmlformats.org/officeDocument/2006/relationships/hyperlink" Target="consultantplus://offline/ref=691DB7FED5D34DE67AC1246F2A4352309C066D4FFDCEF0DDF048AAE7A35B7E44FBD8FEE1E2B68A0FV90F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57:00Z</dcterms:created>
  <dc:creator>MakarovaAE</dc:creator>
  <dc:description/>
  <dc:language>en-US</dc:language>
  <cp:lastModifiedBy>Копытов Илья Дмитриевич</cp:lastModifiedBy>
  <dcterms:modified xsi:type="dcterms:W3CDTF">2015-04-21T09:57:00Z</dcterms:modified>
  <cp:revision>2</cp:revision>
  <dc:subject/>
  <dc:title/>
</cp:coreProperties>
</file>