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188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от   25 августа 2015 года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брания представителей сельского поселения Большая Дергуновка муниципального района Большеглушицкий Самарской  области от 27.05.2014 г. №143«О налоге на имущество физических лиц на территории сельского поселения Большая Дергуновк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ConsPlusTitle"/>
        <w:spacing w:lineRule="atLeast" w:line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 и Уставом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, Собрание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 района Большеглушицкий Самарской  области </w:t>
      </w:r>
    </w:p>
    <w:p>
      <w:pPr>
        <w:pStyle w:val="ConsPlusNormal"/>
        <w:spacing w:lineRule="atLeast" w:line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Western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Решение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 от 27.05.2014 г. № 143 «О налоге на имущество физических лиц на территории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3 изложить в следующей редакции:</w:t>
      </w:r>
    </w:p>
    <w:p>
      <w:pPr>
        <w:pStyle w:val="Western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Установить на территории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налог на имущество физических лиц и определить ставки налоги в зависимости от кадастровой стоимости объектов налогообложения в следующих размер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 (квартира, комната)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, машино – места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строения или сооружения, площадь каждого из которых не превышает 50 кв.м.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налогообложения, предусмотренные абзацем вторым пункта 10 статьи 378.2 Налогового кодекса Российской Федер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 процента – в 2015 году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 процента – в 2016 году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процента – в 2017 году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 процента – в 2018 году</w:t>
            </w:r>
          </w:p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процента – в 2019 году и последующие год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налогообложения, кадастровая стоимость каждого из которых превышает 300 млн. руб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роце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tLeast" w:line="12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 процента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spacing w:lineRule="atLeast" w:line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4.1. и 4.2. следующего содержания:</w:t>
      </w:r>
    </w:p>
    <w:p>
      <w:pPr>
        <w:pStyle w:val="Normal"/>
        <w:autoSpaceDE w:val="false"/>
        <w:spacing w:lineRule="atLeast" w:line="12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Установить для граждан, являющихся индивидуальными предпринимателями и обладающих правом собственности на объекты налогообложения, включенные в перечень, определяемый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7 статьи 378.2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а также на объекты налогообложения, предусмотренны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бзацем вторым пункта 10 статьи 378.2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следующие налоговые льго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налоговая база по объектам налогообложения, указанным в абзаце первом настоящего пункта, уменьшается на величину кадастровой стоимости площади такого объект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0 кв. метров для граждан, являющихся индивидуальными предпринимателями, со средней численностью работников не менее 1 человека в предшествующем налоговом период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0 кв. метров для граждан, являющихся индивидуальными предпринимателями, со средней численностью работников не менее 3 человек за предшествующий налоговый пери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50 кв. метров для граждан, являющихся индивидуальными предпринимателями, со средней численностью работников не менее 4 человек за предшествующий налог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 xml:space="preserve"> Налоговые льготы, предусмотренные пунктом 4.1. настоящего Решения,  предоставляются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огоплательщик – гражданин, являющийся индивидуальным предпринимателем, средняя численность работников которого не превышает 100 человек и доходы которого по данным бухгалтерского учета в 2014 году без учета налога на добавленную стоимость не превысили 60 млн. рублей, в последующие годы – с учетом утвержденного на соответствующий год коэффициента-дефлято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отчетный и (или) налоговый период средняя заработная плата работников составила не менее 2 прожиточных минимумов в месяц, утвержденных постановлением Правительства Самарской области;</w:t>
      </w:r>
    </w:p>
    <w:p>
      <w:pPr>
        <w:pStyle w:val="Normal"/>
        <w:autoSpaceDE w:val="false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текущем налоговом периоде 80% доходов налогоплательщика –гражданина, являющегося индивидуальным предпринимателем, от всех доходов, определенных по данным бухгалтерского учета, являются доходами, получаемыми по видам экономической деятельности, не относящимся к разделу J (Финансовая деятельность), классу 70 раздела K (Операции с недвижимым имуществом) и разделу C (Добыча полезных ископаемых) в соответствии с Общероссийским классификатором видов экономической деятельности, принятым постановлением Госстандарта России от 06.11.2001 № 454-ст.».</w:t>
      </w:r>
    </w:p>
    <w:p>
      <w:pPr>
        <w:pStyle w:val="31"/>
        <w:tabs>
          <w:tab w:val="clear" w:pos="708"/>
          <w:tab w:val="left" w:pos="993" w:leader="none"/>
        </w:tabs>
        <w:spacing w:lineRule="atLeast" w:line="1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 Опубликовать настоящее Решение в газете «</w:t>
      </w:r>
      <w:r>
        <w:rPr>
          <w:rFonts w:cs="Arial" w:ascii="Arial" w:hAnsi="Arial"/>
          <w:bCs/>
          <w:color w:val="000000"/>
          <w:sz w:val="24"/>
          <w:szCs w:val="24"/>
        </w:rPr>
        <w:t>Большедергуновские Вести</w:t>
      </w:r>
      <w:r>
        <w:rPr>
          <w:rFonts w:cs="Arial" w:ascii="Arial" w:hAnsi="Arial"/>
          <w:bCs/>
          <w:sz w:val="24"/>
          <w:szCs w:val="24"/>
        </w:rPr>
        <w:t xml:space="preserve">». 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120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ConsPlusNormal"/>
        <w:spacing w:lineRule="atLeast" w:line="120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spacing w:lineRule="atLeast" w:line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В.И. Дыхно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E67706BBB8C9F00537202C823BC34BA067747C50CFED950A3648DB1F6C9180F7E2B528B75G310F" TargetMode="External"/><Relationship Id="rId3" Type="http://schemas.openxmlformats.org/officeDocument/2006/relationships/hyperlink" Target="consultantplus://offline/ref=861E67706BBB8C9F00537202C823BC34BA067747C50CFED950A3648DB1F6C9180F7E2B528E72G31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6:00Z</dcterms:created>
  <dc:creator>MakarovaAE</dc:creator>
  <dc:description/>
  <dc:language>en-US</dc:language>
  <cp:lastModifiedBy>MakarovaAE</cp:lastModifiedBy>
  <dcterms:modified xsi:type="dcterms:W3CDTF">2015-09-01T11:16:00Z</dcterms:modified>
  <cp:revision>2</cp:revision>
  <dc:subject/>
  <dc:title/>
</cp:coreProperties>
</file>