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186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17 августа  2015г.</w:t>
      </w:r>
    </w:p>
    <w:p>
      <w:pPr>
        <w:pStyle w:val="Western"/>
        <w:spacing w:lineRule="auto" w:line="276" w:before="2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дополнений в Решение Собрания представителей  сельского поселения Большая Дергуновка  муниципального района Большеглушицкий Самарской области от 30 ноября 2012 г. № 75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Большая Дергуновка  муниципального района Большеглушицкий Самарской области»</w:t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уководствуясь Уставом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блюдением чистоты и порядка, Собрание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276" w:before="115" w:after="1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30 ноября 2012 г. № 75 «Об утверждении  Правил  благоустройств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. Раздел 9 Правил благоустройств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 xml:space="preserve"> дополнить новыми пунктами  9.15 и 9.16.    следующего содержания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9.15. Запрещается самовольное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ключения незаконного самовольного подключения к централизованным системам водоснабжения и водоотведения необходимо получить соответствующее разрешение на врезку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6. Запрещается самовольное проникновение в инженерные сооружения, вскрытие люков на колодцах, камерах, решеток вентиляционных шахт (киосков), защитных устройств на инженерных сооружениях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сключения незаконного самовольного проникновения в инженерные сооружения, вскрытие люков на колодцах, камерах, решеток вентиляционных шахт (киосков), защитных устройств на инженерных сооружениях необходимо получить соответствующее разрешение на врезку»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газете «Большедергуновские Вести» и  разместить   на официальном сайте муниципального района Большеглушицки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bg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6"/>
        <w:spacing w:lineRule="auto" w:line="276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1:00Z</dcterms:created>
  <dc:creator>MakarovaAE</dc:creator>
  <dc:description/>
  <dc:language>en-US</dc:language>
  <cp:lastModifiedBy>MakarovaAE</cp:lastModifiedBy>
  <dcterms:modified xsi:type="dcterms:W3CDTF">2015-09-01T11:01:00Z</dcterms:modified>
  <cp:revision>2</cp:revision>
  <dc:subject/>
  <dc:title/>
</cp:coreProperties>
</file>