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16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4" r="-1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ОЛЬШАЯ ДЕРГУНО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 № 6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4   сентября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назначении членов конкурсной комиссии по отбору кандидатур на должность главы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сельского поселения Большая Дергуновка муниципального района Большеглушицкий Самарской области, Решением Собрания представителей сельского поселения Большая Дергуновка муниципального района Большеглушицкий Самарской области от 04.08.2015 г.№ 183«Об утверждении Порядка проведения конкурса по отбору кандидатур на должность главы сельского поселения Большая Дергуновка муниципального района Большеглушицкий Самарской области»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членами конкурсной комиссии  по отбору кандидатур на должность главы сельского поселения Большая Дергуновка муниципального района Большеглушицкий Самарской области следующих лиц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чин А.В. – депутат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 по одномандатному избирательному округу № 3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енко Е.И. - депутат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 по одномандатному избирательному округу № 4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убова С.Н. – депутат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 по одномандатному избирательному округу № 2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ашкова Т.В. – депутат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 по одномандатному избирательному округу № 6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газете «Большедергуновские Вести» и газете  «Степные известия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23"/>
      <w:bookmarkStart w:id="2" w:name="Par2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ольшая Дергу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>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                                А.В. Чеч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BC3BB9121484589BBE579A5D5594FB9A079A4C9478345BC382AA5AA98FCAbBi7K" TargetMode="External"/><Relationship Id="rId4" Type="http://schemas.openxmlformats.org/officeDocument/2006/relationships/hyperlink" Target="consultantplus://offline/ref=1E8C774A045EC54BDA0FA236AF7E488C5F96E6589F5B5ACBA6C55CC71B9D72631C8CDBE81EA48ACDB4AD7Fb7i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1:00Z</dcterms:created>
  <dc:creator>MakarovaAE</dc:creator>
  <dc:description/>
  <dc:language>en-US</dc:language>
  <cp:lastModifiedBy>MakarovaAE</cp:lastModifiedBy>
  <dcterms:modified xsi:type="dcterms:W3CDTF">2015-10-26T10:21:00Z</dcterms:modified>
  <cp:revision>2</cp:revision>
  <dc:subject/>
  <dc:title/>
</cp:coreProperties>
</file>