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Par1"/>
      <w:bookmarkEnd w:id="0"/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04165" cy="381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94" r="-11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БОЛЬШАЯ ДЕРГУНОВК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ЕГЛУШИЦ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АМА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РЕШЕНИЕ</w:t>
      </w:r>
      <w:r>
        <w:rPr>
          <w:rFonts w:cs="Arial" w:ascii="Arial" w:hAnsi="Arial"/>
          <w:b/>
          <w:bCs/>
          <w:sz w:val="24"/>
          <w:szCs w:val="24"/>
        </w:rPr>
        <w:t xml:space="preserve"> № 4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24 сентября 2015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избрании из состава Собрания представителей сельского поселения Большая Дергуновка муниципального района Большеглушицкий Самарской области депутата Собрания представителей сельского поселения Большая Дергуновка муниципального района Большеглушицкий Самарской области в состав Собрания представителей муниципального района Большеглушицк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амар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сельского поселения Большая Дергуновка муниципального района Большеглушицкий Самарской области, Собрание представителей сельского поселения Большая Дергуновка муниципального района Большеглушицкий Самарской области</w:t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0" w:firstLine="851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Избрать  из состава Собрания представителей   сельского поселения Большая Дергуновка муниципального района Большеглушицкий Самарской области следующего депутата Собрания представителей сельского поселения Большая Дергуновка муниципального района Большеглушицкий Самарской области в состав Собрания представителей муниципального района Большеглушицкий Самарской област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чина Александра Владимировича – депутат Собрания представителей сельского поселения </w:t>
      </w:r>
      <w:r>
        <w:rPr>
          <w:rFonts w:cs="Arial" w:ascii="Arial" w:hAnsi="Arial"/>
          <w:bCs/>
          <w:sz w:val="24"/>
          <w:szCs w:val="24"/>
        </w:rPr>
        <w:t>Большая Дергуновка по одномандатному избирательному округу № 3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опубликовать в газете «Большедергуновские Вести» и  газете «Степные известия»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принятия.</w:t>
      </w:r>
      <w:bookmarkStart w:id="1" w:name="Par2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 Собрания представ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 Большая Д</w:t>
      </w:r>
      <w:bookmarkStart w:id="2" w:name="_GoBack"/>
      <w:bookmarkEnd w:id="2"/>
      <w:r>
        <w:rPr>
          <w:rFonts w:cs="Arial" w:ascii="Arial" w:hAnsi="Arial"/>
          <w:b/>
          <w:sz w:val="24"/>
          <w:szCs w:val="24"/>
        </w:rPr>
        <w:t>ергуновк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30" w:leader="none"/>
        </w:tabs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 Большеглушицкий</w:t>
        <w:tab/>
        <w:t>А.В.Чеч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амарской области                                                                               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3" w:name="Par194"/>
      <w:bookmarkStart w:id="4" w:name="Par38"/>
      <w:bookmarkStart w:id="5" w:name="Par194"/>
      <w:bookmarkStart w:id="6" w:name="Par38"/>
      <w:bookmarkEnd w:id="5"/>
      <w:bookmarkEnd w:id="6"/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8C774A045EC54BDA0FBC3BB9121484589BBE579A5D5594FB9A079A4C9478345BC382AA5AA98FCAbBi7K" TargetMode="External"/><Relationship Id="rId4" Type="http://schemas.openxmlformats.org/officeDocument/2006/relationships/hyperlink" Target="consultantplus://offline/ref=1E8C774A045EC54BDA0FA236AF7E488C5F96E6589F5B5ACBA6C55CC71B9D72631C8CDBE81EA48ACDB4AD7Fb7iB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13:00Z</dcterms:created>
  <dc:creator>MakarovaAE</dc:creator>
  <dc:description/>
  <dc:language>en-US</dc:language>
  <cp:lastModifiedBy>MakarovaAE</cp:lastModifiedBy>
  <dcterms:modified xsi:type="dcterms:W3CDTF">2015-10-26T10:13:00Z</dcterms:modified>
  <cp:revision>2</cp:revision>
  <dc:subject/>
  <dc:title/>
</cp:coreProperties>
</file>