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7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27 мая 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знании утратившим силу Решения Собрания представителей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льшая Дергуновка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района Большеглушицкий Самарской области от 30.04.2015 года № 173 «О принятии Уста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Большая Дергуновк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, Собрание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12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от 30.04.2015 года № 173 «О принятии Устава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Большедергуновс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ольшая Дергуновк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 В.И. Дыхно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1:00Z</dcterms:created>
  <dc:creator>MakarovaAE</dc:creator>
  <dc:description/>
  <dc:language>en-US</dc:language>
  <cp:lastModifiedBy>MakarovaAE</cp:lastModifiedBy>
  <dcterms:modified xsi:type="dcterms:W3CDTF">2015-07-15T10:51:00Z</dcterms:modified>
  <cp:revision>2</cp:revision>
  <dc:subject/>
  <dc:title/>
</cp:coreProperties>
</file>