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поселения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Большая Дергуновка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РАЙОН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района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Большеглушицкий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АЯ ОБЛАСТЬ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РЕШЕНИЕ №</w:t>
      </w:r>
      <w:r>
        <w:rPr>
          <w:rFonts w:cs="Arial" w:ascii="Arial" w:hAnsi="Arial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MERGEFIELD Номер_решения_об_утвержении_нового_поряд </w:instrText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u w:val="single"/>
          <w:b/>
          <w:szCs w:val="24"/>
          <w:bCs/>
          <w:rFonts w:cs="Arial" w:ascii="Arial" w:hAnsi="Arial"/>
        </w:rPr>
        <w:t>_172</w:t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от   22 апреля    2015 год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ind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ind w:firstLine="6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определении схемы одномандатных  избирательных округов для проведения выборов депутатов Собрания представителей сельского поселения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Название_поселения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Большая Дергуновка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Название_района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Большеглушицкий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Самарской области.</w:t>
      </w:r>
    </w:p>
    <w:p>
      <w:pPr>
        <w:pStyle w:val="Style16"/>
        <w:spacing w:lineRule="atLeast" w:line="12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6"/>
        <w:spacing w:lineRule="atLeast" w:line="12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п.1,2 Федерального Закона от 12.06.2002 г. № 67 –ФЗ «Об основных гарантиях избирательных прав  и права на участие в референдуме граждан Российской Федерации». Закона Самарской области № 57-ГД от 08.06.2006 г. « О выборах депутатов  представительного органа муниципального органа муниципального образования», Собрание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</w:t>
      </w:r>
    </w:p>
    <w:p>
      <w:pPr>
        <w:pStyle w:val="Style16"/>
        <w:spacing w:lineRule="atLeast" w:line="12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Style16"/>
        <w:spacing w:lineRule="atLeast" w:line="12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6"/>
        <w:spacing w:lineRule="atLeast" w:line="1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3" w:leader="none"/>
        </w:tabs>
        <w:rPr/>
      </w:pPr>
      <w:r>
        <w:rPr>
          <w:rFonts w:cs="Arial" w:ascii="Arial" w:hAnsi="Arial"/>
          <w:sz w:val="24"/>
          <w:szCs w:val="24"/>
        </w:rPr>
        <w:t>Определить схе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дномандатных </w:t>
      </w:r>
      <w:r>
        <w:rPr>
          <w:rFonts w:cs="Arial" w:ascii="Arial" w:hAnsi="Arial"/>
          <w:sz w:val="24"/>
          <w:szCs w:val="24"/>
        </w:rPr>
        <w:t>избирательных округ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для проведения выборов депутатов 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3" w:leader="none"/>
        </w:tabs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  сельского поселен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муниципального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Большеглушицкий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В. И. Дыхно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Собрания представителей с.п. Большая Дергуновка                                      муниципального района Большеглушицкий</w:t>
      </w:r>
    </w:p>
    <w:p>
      <w:pPr>
        <w:pStyle w:val="Normal"/>
        <w:spacing w:lineRule="atLeast" w:line="12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ind w:firstLine="6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схемы одномандатных  избирательных округов </w:t>
      </w:r>
    </w:p>
    <w:p>
      <w:pPr>
        <w:pStyle w:val="Normal"/>
        <w:spacing w:lineRule="atLeast" w:line="120" w:before="0" w:after="0"/>
        <w:ind w:firstLine="6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ведения выборов депутатов представительного </w:t>
      </w:r>
    </w:p>
    <w:p>
      <w:pPr>
        <w:pStyle w:val="Normal"/>
        <w:spacing w:lineRule="atLeast" w:line="120" w:before="0" w:after="0"/>
        <w:ind w:firstLine="68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ргана сельского поселения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Большая Дергуновка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ind w:firstLine="68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Большеглушицкий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Самарской области»</w:t>
      </w:r>
    </w:p>
    <w:p>
      <w:pPr>
        <w:pStyle w:val="Normal"/>
        <w:spacing w:lineRule="atLeast" w:line="120" w:before="0" w:after="0"/>
        <w:ind w:firstLine="6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20" w:before="0" w:after="0"/>
        <w:ind w:firstLine="6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spacing w:lineRule="atLeast" w:line="120" w:before="0" w:after="0"/>
        <w:ind w:firstLine="6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дномандатных  избирательных округов для проведения выборов депутатов Собрания представителей сельского поселения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Название_поселения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Большая Дергуновка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Название_района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Большеглушицкий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Самарской области</w:t>
      </w:r>
    </w:p>
    <w:p>
      <w:pPr>
        <w:pStyle w:val="Normal"/>
        <w:spacing w:lineRule="atLeast" w:line="1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БОЛЬШЕДЕРГУНОВСКИЙ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КРУГ № 1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 округа: с.Большая Дергуновка, дома по улице Советской от дома №1 до №50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87 чел.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БОЛЬШЕДЕРГУНОВСКИЙ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КРУГ № 2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округа: с.Большая Дергуновка, дома по улице Советской от дома № 51 до №  81, по улице Советской от дома № 52 до №  86, по улице Комсомольской от дома № 2 до №  25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85 чел.</w:t>
      </w:r>
    </w:p>
    <w:p>
      <w:pPr>
        <w:pStyle w:val="Normal"/>
        <w:spacing w:lineRule="atLeast" w:line="1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БОЛЬШЕДЕРГУНОВСКИЙ  ОКРУГ № 3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округа: с.Большая Дергуновка, дома по улице Советской от дома № 83 до № 105, по улице Советской от дома № 88 до № 112, по улице Гагарина от дома № 2/1 до №  12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78 чел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ДЕРГУНОВСКИЙ ОКРУГ № 4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округа: с.Большая Дергуновка, дома по улице Батумской от дома № 1 до № 10, по улице Специалистов от дома № 1 до № 9, по улице Центральная от дома № 1/1 до № 5, по улице Школьная от дома № 1  до № 14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89 чел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ДЕРГУНОВСКИЙ ОКРУГ № 5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округа: с.Большая Дергуновка, дома по улице Молодежная от дома № 1 до № 12/2, по улице Советской от дома № 109/1 до № 123, по улице Центральная от дома № 1/1 до № 5, по улице Советской от дома № 126  до № 136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81 чел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ДЕРГУНОВСКИЙ ОКРУГ № 6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округа: с.Большая Дергуновка, дома по улице Заречная от дома № 2 до № 12, по улице Советской от дома № 125 до № 181, по улице Советской от дома № 138  до № 204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90 чел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ДЕРГУНОВСКИЙ ОКРУГ № 7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округа: с.Берёзовка, дома по улице Набережной от дома № 2 до № 49, по улице Озерной от дома № 2а до № 18,  пос. Пробуждение по улице Зеленой от дома № 3  до № 17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77 чел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1:00Z</dcterms:created>
  <dc:creator>MakarovaAE</dc:creator>
  <dc:description/>
  <dc:language>en-US</dc:language>
  <cp:lastModifiedBy>MakarovaAE</cp:lastModifiedBy>
  <dcterms:modified xsi:type="dcterms:W3CDTF">2015-04-24T10:01:00Z</dcterms:modified>
  <cp:revision>2</cp:revision>
  <dc:subject/>
  <dc:title/>
</cp:coreProperties>
</file>