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bookmarkStart w:id="0" w:name="Par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51435</wp:posOffset>
            </wp:positionV>
            <wp:extent cx="304800" cy="381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4" r="-1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ОЛЬШАЯ ДЕРГУНОВ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pacing w:val="20"/>
          <w:sz w:val="24"/>
          <w:szCs w:val="24"/>
        </w:rPr>
        <w:t>РЕШЕНИЕ</w:t>
      </w:r>
      <w:r>
        <w:rPr>
          <w:rFonts w:cs="Arial" w:ascii="Arial" w:hAnsi="Arial"/>
          <w:b/>
          <w:bCs/>
          <w:sz w:val="24"/>
          <w:szCs w:val="24"/>
        </w:rPr>
        <w:t xml:space="preserve"> № 12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6 октября 2015 г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lineRule="atLeast" w:line="1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Собрания представителей  сельского поселения Большая Дергуновка муниципального района Большеглушицкий Самарской области от 23.11.2011 г. № 37 «О земельном налоге на территории сельского поселения Большая Дергуновка муниципального района Большеглушицкий Самарской области»</w:t>
      </w:r>
    </w:p>
    <w:p>
      <w:pPr>
        <w:pStyle w:val="Western"/>
        <w:spacing w:lineRule="atLeast" w:line="1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tLeast" w:line="120"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Согласно п. 3 раздела 3 Протокола заседания Правительства Самарской области от 10.09.2015 г. № 16</w:t>
      </w:r>
      <w:r>
        <w:rPr>
          <w:rFonts w:cs="Arial" w:ascii="Arial" w:hAnsi="Arial"/>
        </w:rPr>
        <w:t>,  руководствуясь  нормами Устава сельского поселения Большая Дергуновка муниципального района Большеглушицкий Самарской области, Собрание представителей сельского поселения Большая Дергуновка  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Western"/>
        <w:spacing w:lineRule="atLeast" w:line="120" w:before="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 Е Ш И Л О:</w:t>
      </w:r>
    </w:p>
    <w:p>
      <w:pPr>
        <w:pStyle w:val="Western"/>
        <w:numPr>
          <w:ilvl w:val="0"/>
          <w:numId w:val="4"/>
        </w:numPr>
        <w:spacing w:lineRule="atLeast" w:line="120" w:before="0" w:after="0"/>
        <w:ind w:left="0" w:firstLine="851"/>
        <w:jc w:val="both"/>
        <w:rPr/>
      </w:pPr>
      <w:r>
        <w:rPr>
          <w:rFonts w:cs="Arial" w:ascii="Arial" w:hAnsi="Arial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23.11.2011 г. № 37 «О земельном налоге на территории сельского поселения Большая Дергуновка муниципального района Большеглушицкий Самарской области» следующее изменения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Western"/>
        <w:spacing w:lineRule="atLeast" w:line="120" w:before="0" w:after="0"/>
        <w:ind w:firstLine="851"/>
        <w:jc w:val="both"/>
        <w:rPr/>
      </w:pPr>
      <w:r>
        <w:rPr>
          <w:rFonts w:cs="Arial" w:ascii="Arial" w:hAnsi="Arial"/>
        </w:rPr>
        <w:t>1) Подпункт 7.1.  пункта  7  изложить в новой редакции: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1. Установить, что освобождаются от уплаты земельного налога граждане, проживающие на территории сельского поселения Большая Дергуновка муниципального района Большеглушицкий Самарской области и имеющие на иждивении трех и более детей в возрасте до 18 лет»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tLeast" w:line="12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Решение в газете «Большедергуновские   Вести»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tLeast" w:line="12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не ранее, чем по истечении одного месяца со дня его официального опубликования и не ранее 1 января  2015 года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представителей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ольшая Дергуновка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                        А.В. Чечин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ая Дергуновка  муниципального района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В.И. Дыхно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9:00Z</dcterms:created>
  <dc:creator>MakarovaAE</dc:creator>
  <dc:description/>
  <dc:language>en-US</dc:language>
  <cp:lastModifiedBy>MakarovaAE</cp:lastModifiedBy>
  <dcterms:modified xsi:type="dcterms:W3CDTF">2015-11-05T09:19:00Z</dcterms:modified>
  <cp:revision>2</cp:revision>
  <dc:subject/>
  <dc:title/>
</cp:coreProperties>
</file>