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АЯ ДЕРГУНОВКА</w:t>
      </w:r>
    </w:p>
    <w:p>
      <w:pPr>
        <w:pStyle w:val="Heading6"/>
        <w:spacing w:lineRule="atLeast" w:line="1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УНИЦИПАЛЬНОГО РАЙОНА         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ТЬЕГО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ШЕНИЕ № 11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26 октября 2015 год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№ 156 от 12 декабря 2014 года «Об утверждении бюджета сельского поселения Большая Дергуновка муниципального района Большеглушицкий Самарской области на 2015 год и на плановый период 2016 и 2017 годов»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Решение Собрания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№ 156 от 12 декабря 2014 г. «Об утверждении бюджета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абзаце втором пункта 1 сумму «3886,2» заменить суммой «4114,3»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 абзаце третьем пункта 1 сумму «4441,8» заменить суммой «4666,6»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  в абзаце четвёртом пункта 1 сумму «555,6» заменить суммой «552,3»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в абзаце втором пункта 5 сумму «2155,5» заменить суммой «2142,3»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в абзаце десятом пункта 5 сумму «1301,4» заменить суммой «1288,2»;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  в абзаце четырнадцатом пункта 5 сумму «1431,3» заменить суммой «1403,1».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править настоящее Решение  </w:t>
      </w:r>
      <w:r>
        <w:rPr>
          <w:rFonts w:cs="Arial" w:ascii="Arial" w:hAnsi="Arial"/>
          <w:bCs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</w:rPr>
        <w:t xml:space="preserve"> сельского поселения Большая Дергуновка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 Настоящее Решение вступает в силу со дня его официального опубликования и распространяется на правоотношения, возникшие с 26.10.2015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950"/>
        <w:gridCol w:w="708"/>
        <w:gridCol w:w="708"/>
        <w:gridCol w:w="1448"/>
        <w:gridCol w:w="552"/>
        <w:gridCol w:w="640"/>
        <w:gridCol w:w="1014"/>
        <w:gridCol w:w="14"/>
        <w:gridCol w:w="787"/>
        <w:gridCol w:w="83"/>
        <w:gridCol w:w="1084"/>
        <w:gridCol w:w="80"/>
        <w:gridCol w:w="1049"/>
        <w:gridCol w:w="13"/>
      </w:tblGrid>
      <w:tr>
        <w:trPr>
          <w:trHeight w:val="204" w:hRule="atLeast"/>
        </w:trPr>
        <w:tc>
          <w:tcPr>
            <w:tcW w:w="5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) приложение № 4 изложить в новой редакции: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Приложение № 4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к Решению Собрания представителей сельского поселения Большая Дергуновка муниципального района Большеглушицкий Самарской области "Об утверждении бюджета сельского поселения Большая Дергуновка  муниципального района Большеглушицкий Самарской области на 2015 год и на плановый период 2016 и 2017 годов"</w:t>
            </w:r>
          </w:p>
        </w:tc>
      </w:tr>
      <w:tr>
        <w:trPr>
          <w:trHeight w:val="44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едомственная структура расходов местного бюджета сельского поселения Большая Дергуновка    муниципального района Большеглушицкий Самарской области на 2015 год</w:t>
            </w:r>
          </w:p>
        </w:tc>
      </w:tr>
      <w:tr>
        <w:trPr>
          <w:trHeight w:val="20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ПР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ЦС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ВР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Сумма тыс.рублей</w:t>
            </w:r>
          </w:p>
        </w:tc>
      </w:tr>
      <w:tr>
        <w:trPr>
          <w:trHeight w:val="901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в том числе за счет безвозмездных поступлений</w:t>
            </w:r>
          </w:p>
        </w:tc>
      </w:tr>
      <w:tr>
        <w:trPr>
          <w:trHeight w:val="51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Администрация сельского поселения Большая Дергуновка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 666,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82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12,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2,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2,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2,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503,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3,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3,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1,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36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32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"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6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5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7,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,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1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42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29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7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1 0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3,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89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"Обеспечение пожарной безопасности на территории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 0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,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52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 0 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,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5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9,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34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64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сельского хозяйства и рыболов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 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17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26,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97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Повышение безопасности дорожного движения в 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6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94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Благоустройство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4,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программа "Ремонт и содержание улично-дорожной се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2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4,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1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2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4,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37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4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сфере жилищно-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5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5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9,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,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67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,9</w:t>
            </w:r>
          </w:p>
        </w:tc>
      </w:tr>
      <w:tr>
        <w:trPr>
          <w:trHeight w:val="90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Благоустройство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7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9</w:t>
            </w:r>
          </w:p>
        </w:tc>
      </w:tr>
      <w:tr>
        <w:trPr>
          <w:trHeight w:val="17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программа "Уличное освещение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1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64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1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1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1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Подпрограмма "Прочие мероприятия по благоустройству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4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6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9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 4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6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9</w:t>
            </w:r>
          </w:p>
        </w:tc>
      </w:tr>
      <w:tr>
        <w:trPr>
          <w:trHeight w:val="9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 191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Муниципальная программа  "Развитие социо-культурной деятельности в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186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186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 186,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0 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0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 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 8 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,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 666,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708"/>
        <w:gridCol w:w="708"/>
        <w:gridCol w:w="2263"/>
        <w:gridCol w:w="1139"/>
        <w:gridCol w:w="13"/>
        <w:gridCol w:w="773"/>
        <w:gridCol w:w="83"/>
        <w:gridCol w:w="1082"/>
        <w:gridCol w:w="80"/>
        <w:gridCol w:w="2014"/>
      </w:tblGrid>
      <w:tr>
        <w:trPr>
          <w:trHeight w:val="204" w:hRule="atLeast"/>
        </w:trPr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) приложение № 6 изложить в новой редакции: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 6</w:t>
            </w:r>
          </w:p>
        </w:tc>
        <w:tc>
          <w:tcPr>
            <w:tcW w:w="20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представителей сельского поселения Большая Дергуновка муниципального района Большеглушицкий Самарской области "Об утверждении  бюджета сельского поселения Большая Дергуновка муниципального района Большеглушицкий Самарской области на 2015 год и на плановый период 2016 и 2017 годов"</w:t>
            </w:r>
          </w:p>
        </w:tc>
      </w:tr>
      <w:tr>
        <w:trPr>
          <w:trHeight w:val="59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сельского поселения Большая Дергуновка муниципального района Большеглушицкий Самарской области на 2015 год</w:t>
            </w:r>
          </w:p>
        </w:tc>
      </w:tr>
      <w:tr>
        <w:trPr>
          <w:trHeight w:val="20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тыс.рублей</w:t>
            </w:r>
          </w:p>
        </w:tc>
      </w:tr>
      <w:tr>
        <w:trPr>
          <w:trHeight w:val="287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80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3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95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22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672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в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336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693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 "Благоустройство 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0 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1,8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,9</w:t>
            </w:r>
          </w:p>
        </w:tc>
      </w:tr>
      <w:tr>
        <w:trPr>
          <w:trHeight w:val="149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личное освещение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 0000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1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1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147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монт и содержание улично-дорожной сети"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7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235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7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141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чие мероприятия по благоустройству"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</w:t>
            </w:r>
          </w:p>
        </w:tc>
      </w:tr>
      <w:tr>
        <w:trPr>
          <w:trHeight w:val="229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</w:t>
            </w:r>
          </w:p>
        </w:tc>
      </w:tr>
      <w:tr>
        <w:trPr>
          <w:trHeight w:val="688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 "Развитие социо-культурной деятельности в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39,2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4</w:t>
            </w:r>
          </w:p>
        </w:tc>
      </w:tr>
      <w:tr>
        <w:trPr>
          <w:trHeight w:val="759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,7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325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,7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193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489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3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сфере жилищно-коммунального хозяйств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,1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 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,1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666,6 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54,0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65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65"/>
        <w:gridCol w:w="2036"/>
        <w:gridCol w:w="503"/>
        <w:gridCol w:w="990"/>
        <w:gridCol w:w="1981"/>
        <w:gridCol w:w="1718"/>
        <w:gridCol w:w="565"/>
        <w:gridCol w:w="141"/>
        <w:gridCol w:w="1276"/>
        <w:gridCol w:w="658"/>
      </w:tblGrid>
      <w:tr>
        <w:trPr>
          <w:trHeight w:val="211" w:hRule="atLeast"/>
        </w:trPr>
        <w:tc>
          <w:tcPr>
            <w:tcW w:w="65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) приложение № 8 изложить в новой редакции: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 8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представителей  сельского поселения Большая Дергуновка муниципального района Большеглушицкий Самарской области "Об утверждении бюджета сельского поселения Большая Дергуновкамуниципального района Большеглушицкий Самарской области на 2015 год и на плановый период 2016 и 2017 годов"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0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Большая Дергуновка  муниципального района Большеглушицкий Самарской области на 2015 год 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ой программы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администратора рас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 и номер ак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ым 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бы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а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неё были внес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чик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финансирования мероприятий  муниципальной   программы      (тыс.руб.) 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программа "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новление главы сель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0.2014 № 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новление главы сель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0.2014 № 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новление главы сель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0.2014 № 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новление главы сель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0.2014 № 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 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новление главы сель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0.2014 № 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,7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оцио-культурной деятельности в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новление главы сельского по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10.2014 № 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сельского поселения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7,30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приложение № 9 изложить в новой редакции: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 9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представителей сельского поселения Большая Дергуновка муниципального района Большеглушицкий Самарской области "Об утверждении бюджета сельского поселения Большая Дергуновка муниципального района Большеглушицкий Самарской области  на 2015 год и на плановый период 2016 и 2017 годов"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 сельского поселения Большая Дергуновка муниципального района Большеглушицкий Самарской области на 201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сельского поселения Большая Дергуновка муниципального района Большеглушицкий Самар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10 0000 71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00 0000 80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10 0000 81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2,3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4114,3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 остатков 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4114,3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4114,3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4114,3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 остатков 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66,6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 остатков 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66,6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66,6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66,6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768"/>
        <w:gridCol w:w="4010"/>
      </w:tblGrid>
      <w:tr>
        <w:trPr>
          <w:trHeight w:val="1031" w:hRule="atLeast"/>
        </w:trPr>
        <w:tc>
          <w:tcPr>
            <w:tcW w:w="4611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седатель                          Собрания представителей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льшая Дергуновка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А.В. Чечин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ind w:left="518" w:hanging="5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Большая Дергуновка муниципального района Большеглушиц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 В.И. Дыхн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142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0:00Z</dcterms:created>
  <dc:creator>MakarovaAE</dc:creator>
  <dc:description/>
  <dc:language>en-US</dc:language>
  <cp:lastModifiedBy>MakarovaAE</cp:lastModifiedBy>
  <dcterms:modified xsi:type="dcterms:W3CDTF">2015-11-05T07:50:00Z</dcterms:modified>
  <cp:revision>2</cp:revision>
  <dc:subject/>
  <dc:title/>
</cp:coreProperties>
</file>