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  № 18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30 июня 2015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12.12.2014 г. № 156 «Об утверждении бюджета сельского поселения Большая Дергуновк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2.12.2014 г. № 156 «Об утверждении бюджета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3893,0» заменить суммой «3886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4448,6» заменить суммой «4441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 пункта 5 сумму «2162,2» заменить суммой «2155,5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ом пункта 5 сумму «67,8» заменить суммой «61,0».</w:t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30.06.2015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5:00Z</dcterms:created>
  <dc:creator>User</dc:creator>
  <dc:description/>
  <dc:language>en-US</dc:language>
  <cp:lastModifiedBy>MakarovaAE</cp:lastModifiedBy>
  <cp:lastPrinted>2008-09-08T14:39:00Z</cp:lastPrinted>
  <dcterms:modified xsi:type="dcterms:W3CDTF">2015-07-16T06:45:00Z</dcterms:modified>
  <cp:revision>2</cp:revision>
  <dc:subject/>
  <dc:title>ПРОЕКТ</dc:title>
</cp:coreProperties>
</file>