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175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 27 мая  2015г.</w:t>
      </w:r>
    </w:p>
    <w:p>
      <w:pPr>
        <w:pStyle w:val="Normal"/>
        <w:spacing w:lineRule="atLeast" w:line="120" w:before="0" w:after="0"/>
        <w:ind w:right="-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.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12.12.2014 г. № 156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  год и на плановый период 2016 и 2017 годов»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шения Собрания представителей сельского поселения Большая Дергуновка  муниципального района Большеглушицкий Самарской области «О бюджете сельского поселения Большая Дергуновка муниципального района Большеглушицкий Самарской области на 2015 год и на плановый период 2016 и 2017 годов»  от 12.12.2014 года № 156 изложить в новой редакции следующего содержания:</w:t>
      </w:r>
    </w:p>
    <w:p>
      <w:pPr>
        <w:pStyle w:val="Normal"/>
        <w:spacing w:lineRule="atLeast" w:line="120" w:before="0" w:after="0"/>
        <w:ind w:left="16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бюджета сельского поселения Большая Дергуновка  муниципального района Большеглушицкий Самарской области на 2015 год и на плановый период 2016 и 2017 годов»;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4313,0» заменить суммой «4448,6»;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пункта 1 сумму «420,0» заменить суммой «555,6»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 распространяется на правоотношения, возникшие с 27.05.2015 года.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2:00Z</dcterms:created>
  <dc:creator>MakarovaAE</dc:creator>
  <dc:description/>
  <dc:language>en-US</dc:language>
  <cp:lastModifiedBy>MakarovaAE</cp:lastModifiedBy>
  <dcterms:modified xsi:type="dcterms:W3CDTF">2015-07-15T10:32:00Z</dcterms:modified>
  <cp:revision>2</cp:revision>
  <dc:subject/>
  <dc:title/>
</cp:coreProperties>
</file>