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/>
        <w:ind w:right="-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tLeast" w:line="12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hd w:fill="FFFFFF" w:val="clear"/>
        <w:spacing w:lineRule="atLeast" w:line="12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№ </w:t>
      </w:r>
      <w:r>
        <w:rPr>
          <w:rFonts w:cs="Arial" w:ascii="Arial" w:hAnsi="Arial"/>
          <w:b/>
          <w:bCs/>
          <w:sz w:val="24"/>
          <w:szCs w:val="24"/>
          <w:u w:val="single"/>
        </w:rPr>
        <w:t>171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от   14 апреля  2015г.</w:t>
      </w:r>
    </w:p>
    <w:p>
      <w:pPr>
        <w:pStyle w:val="Normal"/>
        <w:spacing w:lineRule="atLeast" w:line="120" w:before="0" w:after="0"/>
        <w:ind w:right="-8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с.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ёта об  исполнении бюджета сельского поселения  Большая Дергуновка муниципального района  Большеглушицкий  Самарской области  за 2014 год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нормами ст.264.6 Бюджетного Кодекса Российской Федерации от 31 июля 1998 г. № 145-ФЗ, статьей 73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 2012 года  № 44 « Об утверждении Положения о бюджетном процессе в сельском поселении Большая  Дергуновка  муниципального района Большеглушицкий Самарской области»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сельского поселения Большая Дергуновка  муниципального района Большеглушицкий Самарской области за  2014 год  по доходам в сумме 4309,8 тыс. рублей, по расходам в сумме  3578,0  тыс. рублей,  профицит бюджета в сумме  731,8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1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Большая Дергуновка  муниципального района  Большеглушицкий  Самарской области за  2014 год  согласно приложению 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   Утвердить  ведомственную структуру расходов бюджета  сельского поселения Большая Дергуновка муниципального района Большеглушицкий Самарской области  за  2014 год  согласно приложению 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Большая Дергуновка муниципального района Большеглушицкий Самарской области  за  2014 год  согласно приложению 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   Утвердить  распределение расходов  по муниципальным программам и ведомственной структуре расходов бюджета  сельского поселения  Большая Дергуновка   муниципального района  Большеглушицкий  Самарской области  за  2014 год  согласно приложению  № 4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 Утвердить источники внутреннего финансирования дефицита бюджета  сельского поселения  Большая  Дергуновка    муниципального района Большеглушицкий  Самарской области  за  2014  год  согласно приложению №5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Направить  настоящее 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   Опубликовать настоящее Решение в газете «Большедергуновские Вести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4.Настоящее Решение вступает в силу после его официального опубликования.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 xml:space="preserve">         </w:t>
      </w:r>
    </w:p>
    <w:p>
      <w:pPr>
        <w:pStyle w:val="Normal"/>
        <w:spacing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</w:t>
      </w:r>
    </w:p>
    <w:p>
      <w:pPr>
        <w:pStyle w:val="Normal"/>
        <w:spacing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spacing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В.И.Дыхн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3:00Z</dcterms:created>
  <dc:creator>MakarovaAE</dc:creator>
  <dc:description/>
  <dc:language>en-US</dc:language>
  <cp:lastModifiedBy>MakarovaAE</cp:lastModifiedBy>
  <dcterms:modified xsi:type="dcterms:W3CDTF">2015-04-24T09:43:00Z</dcterms:modified>
  <cp:revision>2</cp:revision>
  <dc:subject/>
  <dc:title/>
</cp:coreProperties>
</file>