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Большая Дергуновка муниципального района Большеглушицкий Самарской области за 2014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2014 год состав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309,8 тыс. рублей, или   94,4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2014  год исполнена в  объёме 3578,0 тыс. рублей, или 78,4 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 2014 год составила 1 человек, затраты на их денежное содержание – 251,6 тыс. рублей, численность работников органов местного самоуправления поселения   составила 3 человека, затраты на их денежное содержание– 601,3  тыс. рубле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4:00Z</dcterms:created>
  <dc:creator>AkimovaNV</dc:creator>
  <dc:description/>
  <dc:language>en-US</dc:language>
  <cp:lastModifiedBy>MakarovaAE</cp:lastModifiedBy>
  <dcterms:modified xsi:type="dcterms:W3CDTF">2015-04-24T09:44:00Z</dcterms:modified>
  <cp:revision>2</cp:revision>
  <dc:subject/>
  <dc:title/>
</cp:coreProperties>
</file>