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sz w:val="20"/>
          <w:szCs w:val="20"/>
        </w:rPr>
        <w:t>8</w:t>
      </w:r>
      <w:r>
        <w:rPr>
          <w:rFonts w:cs="Arial" w:ascii="Arial" w:hAnsi="Arial"/>
          <w:b w:val="false"/>
          <w:sz w:val="20"/>
          <w:szCs w:val="20"/>
        </w:rPr>
        <w:t>) приложение № 1 изложить в новой редакции: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«</w:t>
      </w:r>
    </w:p>
    <w:p>
      <w:pPr>
        <w:pStyle w:val="Heading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льского поселения Большая Дергуновка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амарской области «Об утверждении бюджета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ельского поселения Большая Дергуновка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амарской области на 2015 год и на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лановый период 2016 и 2017 годов»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  <w:t>от  26 января 2015 г.</w:t>
      </w:r>
      <w:r>
        <w:rPr>
          <w:rFonts w:cs="Arial" w:ascii="Arial" w:hAnsi="Arial"/>
          <w:sz w:val="20"/>
          <w:szCs w:val="20"/>
          <w:lang w:val="ru-RU"/>
        </w:rPr>
        <w:t xml:space="preserve"> № </w:t>
      </w:r>
      <w:r>
        <w:rPr>
          <w:rFonts w:cs="Arial" w:ascii="Arial" w:hAnsi="Arial"/>
          <w:sz w:val="20"/>
          <w:szCs w:val="20"/>
          <w:u w:val="single"/>
          <w:lang w:val="ru-RU"/>
        </w:rPr>
        <w:t>16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Перечень главных администраторов доходов 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бюджета сельского поселения Большая Дергуновка муниципального района Большеглушицкий Самарской области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7146"/>
      </w:tblGrid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д глав-но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дми-нистратор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4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оходов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аименование главного администратора доходов  бюджета сельского поселения Большая Дергуновка муниципального района Большеглушицкий Самарской области 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едеральное казначейство Российской Федерации (Управление Федерального казначейства по Самарской области)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Управление Федеральной налоговой службы по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10 01 0000 11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20 01 0000 11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30 01 0000 11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40 01 0000 11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5 03010 01 0000 11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5 03020 01 0000 11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1030 10 0000 11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6043 10 0000 11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9 04053 10 0000 11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ое учреждение Администрация сельского поселения Большая Дергуновка муниципального района Большеглушицкий Самарской области*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25 10 0000 12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их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35 10 0000 12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их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2053 10 0000 41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их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6025 10 0000 43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Доходы от продажи земельных участков, находящихся в собственности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их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5 02050 10 0000 14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7 01050 10 0000 18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Невыясненные поступления, зачисляемые в бюджеты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их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7 05050 10 0000 18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Прочие неналоговые доходы  бюджетов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их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епартамент управления делами Губернатора Самарской области и Правительства 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6 33050  10 0000 14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ое учреждение Администрация муниципального района Большеглушицкий Самарской области*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13 10 0000 12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Доходы, получаемые в виде арендной платы за  земельные  участки, государственная собственность на которые не разграничена и которые  расположены в границах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их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6013 10 0000 43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их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 доходов, зачисляемых в местный бюджет) являются органы местного самоуправления, а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являются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* В части, зачисляемой в местный бюдже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** Код главного администратора доходов соответствует коду главного распорядителя средств местного бюджет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40:00Z</dcterms:created>
  <dc:creator>MakarovaAE</dc:creator>
  <dc:description/>
  <dc:language>en-US</dc:language>
  <cp:lastModifiedBy>MakarovaAE</cp:lastModifiedBy>
  <dcterms:modified xsi:type="dcterms:W3CDTF">2015-02-09T05:44:00Z</dcterms:modified>
  <cp:revision>2</cp:revision>
  <dc:subject/>
  <dc:title/>
</cp:coreProperties>
</file>