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7.09.2015 г.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7.09.2015 г.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изменении способа приватизации транспортного средства марки, модели ВАЗ – 21112, 2005 года вы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продажи транспортного средства марки, модели ВАЗ – 21112, 2005 года выпуска посредством публичного предложения несостоявшейся (протокол заседания комиссии по организации и проведению торгов по продаже имущества, находящегося в собственности муниципального района Большеглушицкий Самарской области от 04.09.2015 г.), руководствуясь Федеральным законом от 21.12.2001 г. N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5 год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Изменить способ приватизации транспортного средства марки, модели ВАЗ – 2111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12050214529; наименование (тип ТС) легковой; категория ТС – В; год изготовления ТС 2005; модель, № двигателя 21114, 1343291; кузов (кабина, прицеп) № 0214529; цвет кузова (кабины, прицепа) темно-малиновый, продажа посредством публичного предложения, определенная постановлением главы муниципального района Большеглушицкий Самарской области от 21.07.2015 г. №986, и установить способ приватизации объекта продажа без объявления ц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>USER</dc:creator>
  <dc:description/>
  <cp:keywords/>
  <dc:language>en-US</dc:language>
  <cp:lastModifiedBy>OrechovaYuO</cp:lastModifiedBy>
  <cp:lastPrinted>2015-09-04T14:33:00Z</cp:lastPrinted>
  <dcterms:modified xsi:type="dcterms:W3CDTF">2015-09-08T11:59:00Z</dcterms:modified>
  <cp:revision>21</cp:revision>
  <dc:subject/>
  <dc:title>учит</dc:title>
</cp:coreProperties>
</file>