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 гражд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Большеглушицкий Самарской области приглашает вас принять участие во Встрече граждан (в рамках публичных слушаний) по обсуждению бюджета </w:t>
      </w:r>
      <w:r>
        <w:rPr>
          <w:sz w:val="28"/>
        </w:rPr>
        <w:t>муниципального района Большеглушицкий Самарской области на 2016 год и на плановый период 2017 и 201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также примут участие: глава муниципального района Большеглушицкий Самарской области, председатель и депутаты Собрания представителей муниципального района Большеглушицкий Самарской области, главы  сельских поселений, руководители и специалисты учреждений района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 граждан состоится 11 ноября 2015 года в 16-00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актовом зале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с 15-30 до 15-50 ч. 11.11.2015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4-10-27T14:49:00Z</cp:lastPrinted>
  <dcterms:modified xsi:type="dcterms:W3CDTF">2015-10-28T11:32:00Z</dcterms:modified>
  <cp:revision>34</cp:revision>
  <dc:subject/>
  <dc:title>РОССИЙСКАЯ  ФЕДЕРАЦИЯ</dc:title>
</cp:coreProperties>
</file>