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7.08.2015 г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7.08.2015 г.</w:t>
                      </w:r>
                      <w:r>
                        <w:rPr>
                          <w:b/>
                          <w:sz w:val="24"/>
                        </w:rPr>
                        <w:t xml:space="preserve">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 водоотведения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п. 3 ст. 4 Федерального закона от 21.07.2005 г. №115-ФЗ «О концессионных соглашениях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4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водоотведения, являющихся собственностью муниципального района Большеглушицкий Самарской области, в отношении которых планируется заключение концессионных соглашений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водоотвед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вчан 21103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1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одоотведения, являющихся собственностью муниципального района Большеглушицкий Самар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43"/>
        <w:gridCol w:w="2450"/>
        <w:gridCol w:w="34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объек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изирующие характеристики объе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технической вод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68, балансовая стоимость 201000 руб., остаточная стоимость по состоянию на 01.08.2015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6762,5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ая камера с лотка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1,5 кв.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 Инвентарный номер 000000269, балансовая стоимость 332600 руб., остаточная стоимость по состоянию на 01.08.2015 г. 273095,12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12,5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0, балансовая стоимость 915600 руб., остаточная стоимость по состоянию на 01.08.2015 г. 861171,4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коловки с лотка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26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1, балансовая стоимость 1385000 руб., остаточная стоимость по состоянию на 01.08.2015 г. 1123273,61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ктные установ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290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2, балансовая стоимость 2950000 руб., остаточная стоимость по состоянию на 01.08.2015 г. 2422221,58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ная мешалка фирмы EM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3, балансовая стоимость 184826,34 руб., остаточная стоимость по состоянию на 01.08.2015 г. 65459,19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ная мешалка фирмы EM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4, балансовая стоимость 184826,34 руб., остаточная стоимость по состоянию на 01.08.2015 г. 84826,34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ационная установ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38502 руб., остаточная стоимость по состоянию на 01.08.2015 г. 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ационная установ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33480 руб., остаточная стоимость по состоянию на 01.08.2015 г. 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леватор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3615,2 руб., остаточная стоимость по состоянию на 01.08.2015 г. 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овые площад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2120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5, балансовая стоимость 5297600 руб., остаточная стоимость по состоянию на 01.08.2015 г. 3796613,23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ковые площад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14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6, балансовая стоимость 1209600 руб., остаточная стоимость по состоянию на 01.08.2015 г. 979855,46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отстойники с лотка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4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7, балансовая стоимость 496800 руб., остаточная стоимость по состоянию на 01.08.2015 г. 402440,58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лощадочные сети канализаци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13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8, балансовая стоимость 18670000 руб., остаточная стоимость по состоянию на 01.08.2015 г. 17612033,2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объекта входят: лит. 41 – трубопровод, диаметр 200 мм, протяженность 925,4 м.; лит. 42 – трубопровод, диаметр 150 мм, протяженность – 895 м., лит 43 – трубопровод, диаметр 150 мм, протяженность 895 м.; лит. 44 – трубопровод, диаметр 300 мм, протяженность 1597,65 м.; лит. 45 – трубопровод, диаметр 150 мм, протяженность 111,9 м., лит. 46 – трубопровод, диаметр 150 мм, протяженность 296 м.; лит. 47 – трубопровод, диаметр – 150 мм, протяженность 842,6 м., лит. 48 – трубопровод, диаметр 150 мм, протяженность 842,6 м.; лит. 49 – трубопровод, диаметр 200 мм, протяженность 6,5 м; лит 50 – трубопровод, диаметр 300 мм, протяженность 719,5 м.; лит. КК1-КК77 – канализационные колодцы, диаметр 1750 мм, количество – 77 шт.; Камеры переключения, количество 2 шт.; переходы в стальных футлярах, количество 6 шт., резервуар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5 куб.м.; упорный портал, количество 2 шт.</w:t>
            </w:r>
          </w:p>
        </w:tc>
      </w:tr>
      <w:tr>
        <w:trPr>
          <w:trHeight w:val="1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роизводственный корпус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73,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79, балансовая стоимость 6500000 руб., остаточная стоимость по состоянию на 01.08.2015 г. 6039583,23 руб.</w:t>
            </w:r>
          </w:p>
        </w:tc>
      </w:tr>
      <w:tr>
        <w:trPr>
          <w:trHeight w:val="3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онные воздуходувки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80; 000000281, балансовая стоимость 444168 руб., остаточная стоимость по состоянию на 01.08.2015 г. 231358,58 руб.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 слесарны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199,7 руб., остаточная стоимость по состоянию на 01.08.2015 г. 0 руб.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 2М 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7510,04 руб., остаточная стоимость по состоянию на 01.08.2015 г. 0 руб.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зато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Ш 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6885,08 руб., остаточная стоимость по состоянию на 01.08.2015 г. 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решето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91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82, балансовая стоимость 1015000 руб., остаточная стоимость по состоянию на 01.08.2015 г. 943104,27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ка механ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-Б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69236,64 руб., остаточная стоимость по состоянию на 01.08.2015 г. 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мостовой эл. г/п 1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83, балансовая стоимость 84704,4 руб., остаточная стоимость по состоянию на 01.08.2015 г. 72704,45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 эл. г/п 1т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535,45 руб., остаточная стоимость по состоянию на 01.08.2015 г. 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глубокой очистки сточных вод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30,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84, балансовая стоимость 7775000 руб., остаточная стоимость по состоянию на 01.08.2015 г. 7224270,73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з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85, балансовая стоимость 67897,44 руб., остаточная стоимость по состоянию на 01.08.2015 г. 3760,76 руб.</w:t>
            </w:r>
          </w:p>
        </w:tc>
      </w:tr>
      <w:tr>
        <w:trPr>
          <w:trHeight w:val="1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</w:t>
            </w: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>-4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2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управления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86; 000000287, балансовая стоимость 122534,57 руб., остаточная стоимость по состоянию на 01.08.2015 г. 37271,04 руб.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 (3шт) блок промыв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90; 000000288; 000000289, балансовая стоимость 975783,53 руб., остаточная стоимость по состоянию на 01.08.2015 г. 533427,93 руб.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-счётчик ПЭА УРСВ-01ОМ-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91, балансовая стоимость 44029,55 руб., остаточная стоимость по состоянию на 01.08.2015 г. 28435,79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онсольный К150-125-250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92; 000000293, балансовая стоимость 93632,4 руб., остаточная стоимость по состоянию на 01.08.2015 г. 60470,84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зирования   </w:t>
            </w:r>
            <w:r>
              <w:rPr>
                <w:sz w:val="24"/>
                <w:szCs w:val="24"/>
                <w:lang w:val="en-US"/>
              </w:rPr>
              <w:t>G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23</w:t>
            </w:r>
            <w:r>
              <w:rPr>
                <w:sz w:val="24"/>
                <w:szCs w:val="24"/>
                <w:lang w:val="en-US"/>
              </w:rPr>
              <w:t>PPE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002000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94; 000000295, балансовая стоимость 322150,14 руб., остаточная стоимость по состоянию на 01.08.2015 г. 17843,38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дувка ЗАФ49К52111 (2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96; 000000297, балансовая стоимость 413848,51 руб., остаточная стоимость по состоянию на 01.08.2015 г. 366945,53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 ручн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5160,6 руб., остаточная стоимость по состоянию на 01.08.2015 г. 0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-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Первомайская, д. 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98, балансовая стоимость 405000 руб., остаточная стоимость по состоянию на 01.08.2015 г. 376312,5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погружной 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50м3/ч (3шт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Первомайская, д. 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299; 0000003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301, балансовая стоимость 1529503,66 руб., остаточная стоимость по состоянию на 01.08.2015 г. 1234100,64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-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Пугачевская, д. 1 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02, балансовая стоимость 187000 руб., остаточная стоимость по состоянию на 01.08.2015 г. 173754,27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лощадочные сети канализаци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74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306, балансовая стоимость 9490000 руб., остаточная стоимость по состоянию на 01.08.2015 г. 8952233,23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оборудова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7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05, балансовая стоимость 77000 руб., остаточная стоимость по состоянию на 01.08.2015 г. 69299,96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15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88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копии отчета о техническом обследовании объектов водоотвед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отчета о техническом обследовании объектов водоотведения, в отношении которых планируется заключение концессионных соглашений, предоставляется администрацией муниципального района Большеглушицкий Самарской области по письменному запросу заинтересованного лица в пятидневный срок со дня получения запроса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9:00Z</dcterms:created>
  <dc:creator>USER</dc:creator>
  <dc:description/>
  <cp:keywords/>
  <dc:language>en-US</dc:language>
  <cp:lastModifiedBy>OrechovaYuO</cp:lastModifiedBy>
  <cp:lastPrinted>2015-08-20T15:25:00Z</cp:lastPrinted>
  <dcterms:modified xsi:type="dcterms:W3CDTF">2015-12-10T04:17:00Z</dcterms:modified>
  <cp:revision>5</cp:revision>
  <dc:subject/>
  <dc:title>учит</dc:title>
</cp:coreProperties>
</file>