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7.08.2015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7.08.2015 г.</w:t>
                      </w:r>
                      <w:r>
                        <w:rPr>
                          <w:b/>
                          <w:sz w:val="24"/>
                        </w:rPr>
                        <w:t xml:space="preserve"> 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снабж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32"/>
        <w:gridCol w:w="2816"/>
        <w:gridCol w:w="37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становки бытовых котлов (котельна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Большеглушицкий район, с. Большая Глушица, ул. Кустарная, д. 2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7,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25, балансовая стоимость 2064000 руб., остаточная стоимость по состоянию на 01.08.2015 г. 1890089,58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Ква-100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 по паспорту 21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26, балансовая стоимость 44640 руб., остаточная стоимость по состоянию на 01.08.2015 г. 22713,84 руб.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Ква-100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3/ч по паспорту 21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27, балансовая стоимость 44640 руб., остаточная стоимость по состоянию на 01.08.2015 г. 22713,84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рк. насос К50-32-125 (12,5/20) (2шт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 2,2 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4016,96 руб., остаточная стоимость по состоянию на 01.08.2015 г. 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рк. насос К65-50-1609 (25/32) (2шт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 5,5 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7164,08 руб., остаточная стоимость по состоянию на 01.08.2015 г. 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окиси углерода СОУ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003,76 руб., остаточная стоимость по состоянию на 01.08.2015 г. 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Юбилейная, д. 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0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48, балансовая стоимость 5221065,11 руб., остаточная стоимость по состоянию на 01.08.2015 г. 3642090,89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КСВ-1,0 с горелкой ГБ-1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ш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Юбилейная, д. 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 по паспорту 11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12; 000000313; 000000314, балансовая стоимость 1625654,19 руб., остаточная стоимость по состоянию на 01.08.2015 г. 1324668,09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Луговая, д. 34 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002, балансовая стоимость 64000 руб., остаточная стоимость по состоянию на 01.08.2015 г. 55466,7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МИКРО-95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моду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Тамбовка, ул. Советская, д. 26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68, балансовая стоимость 2142250,03 руб., остаточная стоимость по состоянию на 01.08.2015 г. 1775399,7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Logano G-334WC Т/Р-94/10 – 3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ая котельная №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Зелёная  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Микро 200 – 2 шт., насос К-65-50-125 С-УХХ4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07, балансовая стоимость 98000 руб., остаточная стоимость по состоянию на 01.08.2015 г. 86788,03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№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Зелёная  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Микро 200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08, балансовая стоимость 1087300 руб., остаточная стоимость по состоянию на 01.08.2015 г. 623590,1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измерения количества газ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Зелёная  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СГ-ЭК-ВЗ-Р-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10, балансовая стоимость 88420 руб., остаточная стоимость по состоянию на 01.08.2015 г. 68616,02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RVG-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Зелёная  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RVG (G-6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0000309, балансовая стоимость 70000 руб., остаточная стоимость по состоянию на 01.08.2015 г. 41266,11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котель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Дергуновка, ул. Школьная, д. 16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72021,6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плекс для измерения количества газа  СГ-ТК2-Д-40, № 3709356, в составе газовый счетчик ВК G-25 заводской номер 23787476, корректор ТС-215 заводской номер 70500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грейный газовый котел Buder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gano G 334 WS (94 кВт), год изготовления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0-302-0000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грейный газовый котел Buder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gano G 334 WS (94 кВт), год изготовления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0-302-00006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догрейный газовый котел Buder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gano G 334 WS (94 кВт), год изготовления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0-301-00000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мини-котель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, д. 30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815811,1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плекс для измерения количества газа  СГ-ТК2-Д-40, № 3709358, в составе газовый счетчик ВК G-16 заводской номер 23588932, корректор ТС-215 заводской номер 705008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одогрейный газовый котел Buderus Logano G 234 WS (38 кВт), год изготовления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0-307-402279-700073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догрейный газовый котел Buderus Logano G 234 WS (38 кВт), год изготовления 2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0-307-402300-700073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4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49397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4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5541,5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4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0637,4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ВК G 16 т арзама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4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5541,5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3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31369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3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05879,9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вый</w:t>
            </w:r>
            <w:r>
              <w:rPr>
                <w:sz w:val="24"/>
                <w:szCs w:val="24"/>
                <w:lang w:val="en-US"/>
              </w:rPr>
              <w:t xml:space="preserve"> Micro New-100 (Honewell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3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70749,5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вый</w:t>
            </w:r>
            <w:r>
              <w:rPr>
                <w:sz w:val="24"/>
                <w:szCs w:val="24"/>
                <w:lang w:val="en-US"/>
              </w:rPr>
              <w:t xml:space="preserve"> Micro New-100 (Honewell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3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70749,5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ВК G 25 т арзама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д. 3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5637,4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19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Кобзевка, ул. Набережная, д. 4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748797,4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Buderus, 2 шт., 73 кВ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Buderus, 1 шт., 55 кВ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К-G 16 №30368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Почтовая, д. 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6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Почтовая, д. 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1839,2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Почтовая, д. 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1839,2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Почтовая, д. 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1839,2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Почтовая, д. 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1839,2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Южный, ул. Лесная, д. 22 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4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, год выпуска 20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, год выпуска 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87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теплоснабжения, в отношении которых планируется заключение концессионных соглашений, предоставляется администрацией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6:00Z</dcterms:created>
  <dc:creator>USER</dc:creator>
  <dc:description/>
  <cp:keywords/>
  <dc:language>en-US</dc:language>
  <cp:lastModifiedBy>OrechovaYuO</cp:lastModifiedBy>
  <cp:lastPrinted>2013-11-15T14:50:00Z</cp:lastPrinted>
  <dcterms:modified xsi:type="dcterms:W3CDTF">2015-12-10T04:21:00Z</dcterms:modified>
  <cp:revision>8</cp:revision>
  <dc:subject/>
  <dc:title>учит</dc:title>
</cp:coreProperties>
</file>