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69540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4" w:hanging="0"/>
                              <w:jc w:val="center"/>
                              <w:rPr/>
                            </w:pPr>
                            <w:r>
                              <w:rPr/>
                              <w:t>от 18.01.2016 №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120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/>
                              <w:t>с. Больш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195.8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14" w:hanging="0"/>
                        <w:jc w:val="center"/>
                        <w:rPr/>
                      </w:pPr>
                      <w:r>
                        <w:rPr/>
                        <w:t>от 18.01.2016 №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before="120" w:after="0"/>
                        <w:ind w:right="14" w:hanging="0"/>
                        <w:jc w:val="center"/>
                        <w:rPr/>
                      </w:pPr>
                      <w:r>
                        <w:rPr/>
                        <w:t>с. Больш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Style17"/>
        <w:widowControl/>
        <w:overflowPunct w:val="true"/>
        <w:autoSpaceDE w:val="true"/>
        <w:spacing w:before="0" w:after="0"/>
        <w:ind w:firstLine="708"/>
        <w:jc w:val="both"/>
        <w:textAlignment w:val="auto"/>
        <w:rPr>
          <w:szCs w:val="28"/>
        </w:rPr>
      </w:pPr>
      <w:r>
        <w:rPr>
          <w:szCs w:val="28"/>
        </w:rPr>
        <w:t>О внесении изменения в постановление администрации муниципального района Большеглушицкий Самарской области от 26.05.2015 № 701 «Об организации мероприятий по проведению Всероссийской сельскохозяйственной переписи на территории муниципального района Большеглушицкий Самар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7"/>
        <w:widowControl/>
        <w:overflowPunct w:val="true"/>
        <w:autoSpaceDE w:val="true"/>
        <w:spacing w:before="0" w:after="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постановление  администрации муниципального района Большеглушицкий Самарской области от 26.05.2015 № 701 «Об организации мероприятий по проведению Всероссийской сельскохозяйственной переписи на территории муниципального района Большеглушицкий Самарской области» следующее изменение: </w:t>
      </w:r>
    </w:p>
    <w:p>
      <w:pPr>
        <w:pStyle w:val="Style17"/>
        <w:widowControl/>
        <w:overflowPunct w:val="true"/>
        <w:autoSpaceDE w:val="true"/>
        <w:spacing w:before="0" w:after="0"/>
        <w:ind w:firstLine="708"/>
        <w:jc w:val="both"/>
        <w:textAlignment w:val="auto"/>
        <w:rPr>
          <w:szCs w:val="28"/>
        </w:rPr>
      </w:pPr>
      <w:r>
        <w:rPr>
          <w:szCs w:val="28"/>
        </w:rPr>
        <w:t>приложение № 1 к постановлению  администрации муниципального района Большеглушицкий Самарской области от 26.05.2015 № 701 «Об организации мероприятий по проведению Всероссийской сельскохозяйственной переписи на территории муниципального района Большеглушицкий Самарской области» изложить в следующей редакции: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141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1" w:type="dxa"/>
            <w:tcBorders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ольшеглушицкий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от_______________ № 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подготовке и проведению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/>
      </w:pPr>
      <w:r>
        <w:rPr>
          <w:sz w:val="28"/>
          <w:szCs w:val="28"/>
        </w:rPr>
        <w:t>на территории муниципального района  Большеглушицкий Самарской области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4"/>
        <w:gridCol w:w="45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55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Большеглушицкий Самарской области по сельскому хозяйству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4157" w:leader="none"/>
              </w:tabs>
              <w:rPr/>
            </w:pPr>
            <w:r>
              <w:rPr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right" w:pos="40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группы специалистов отдела сводных статистических работ Самарстата по Большеглушицкому району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55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4172" w:leader="none"/>
              </w:tabs>
              <w:rPr/>
            </w:pPr>
            <w:r>
              <w:rPr>
                <w:sz w:val="28"/>
                <w:szCs w:val="28"/>
              </w:rPr>
              <w:t>Звонарева</w:t>
              <w:tab/>
            </w:r>
          </w:p>
          <w:p>
            <w:pPr>
              <w:pStyle w:val="Normal"/>
              <w:tabs>
                <w:tab w:val="clear" w:pos="708"/>
                <w:tab w:val="right" w:pos="41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Муниципального казенного учреждения Управления сельского хозяйства муниципального района Большеглушицкий Самарской области, секретарь комиссии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4"/>
        <w:gridCol w:w="464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Большеглушицкий Самарской области – руководитель аппарата администрации муниципального района Большеглушицкий Самарской области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Рыжкова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муниципального района Большеглушицкий Самарской области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Трубникова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Бугрова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униципального учреждения Финансового управления администрации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ind w:left="-176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 xml:space="preserve">Романов  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агроном Муниципального казенного учреждения Управления сельского хозяйства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Басова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зоотехник Муниципального казенного учреждения Управления сельского хозяйства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Пищулин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Фрунзеское муниципального района Большеглушицкий Самар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 xml:space="preserve">Родичев 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Малая Глушица муниципального района Большеглушицкий Самарской области (по согласованию)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Лазутчев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учреждения Самарской области «Большеглушицкий государственный техникум» (по согласованию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</w:t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муниципального отдела по Большеглушицкому, Большечерниговскому районам Управления Росреестра по Самар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 xml:space="preserve">Стрелкин 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амарской области «Центр занятости населения» муниципального района Большеглушицкий Самар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136" w:leader="none"/>
              </w:tabs>
              <w:rPr/>
            </w:pPr>
            <w:r>
              <w:rPr>
                <w:sz w:val="28"/>
                <w:szCs w:val="28"/>
              </w:rPr>
              <w:t>Брусенцев</w:t>
              <w:tab/>
            </w:r>
          </w:p>
          <w:p>
            <w:pPr>
              <w:pStyle w:val="Normal"/>
              <w:tabs>
                <w:tab w:val="clear" w:pos="708"/>
                <w:tab w:val="righ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 участковых уполномоченных полиции отдела МВД России по Большеглушицкому району (по согласованию)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/>
        <w:overflowPunct w:val="true"/>
        <w:autoSpaceDE w:val="true"/>
        <w:spacing w:before="0" w:after="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283" w:firstLine="709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Cs w:val="20"/>
        </w:rPr>
        <w:t xml:space="preserve">       </w:t>
      </w:r>
      <w:r>
        <w:rPr>
          <w:sz w:val="28"/>
          <w:szCs w:val="28"/>
        </w:rPr>
        <w:t>3</w:t>
      </w:r>
      <w:r>
        <w:rPr>
          <w:szCs w:val="20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        </w:t>
        <w:tab/>
        <w:tab/>
        <w:t xml:space="preserve">                             А.В. Грибе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уликова 210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АЗ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муниципального правового акта:</w:t>
      </w:r>
    </w:p>
    <w:p>
      <w:pPr>
        <w:pStyle w:val="Style17"/>
        <w:widowControl/>
        <w:overflowPunct w:val="true"/>
        <w:autoSpaceDE w:val="true"/>
        <w:spacing w:before="0" w:after="0"/>
        <w:ind w:firstLine="708"/>
        <w:jc w:val="both"/>
        <w:textAlignment w:val="auto"/>
        <w:rPr/>
      </w:pPr>
      <w:r>
        <w:rPr>
          <w:szCs w:val="28"/>
        </w:rPr>
        <w:t>О внесении изменения в постановление администрации муниципального района Большеглушицкий Самарской области от 26.05.2015 № 701 «Об организации мероприятий по проведению Всероссийской сельскохозяйственной переписи на территории муниципального района Большеглушицкий Самар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Куликов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Ю.В. Шалимова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язательно согласование с заместителем Главы администрации, курирующим отдел, который вносит вопрос, руководителем аппарата.</w:t>
      </w:r>
    </w:p>
    <w:p>
      <w:pPr>
        <w:pStyle w:val="Normal"/>
        <w:jc w:val="both"/>
        <w:rPr/>
      </w:pPr>
      <w:r>
        <w:rPr>
          <w:sz w:val="26"/>
          <w:szCs w:val="26"/>
        </w:rPr>
        <w:t>2. Замечания к проекту пишутся справа от подписи или при большом объёме - на оборотной стороне листа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3:00Z</dcterms:created>
  <dc:creator>admin</dc:creator>
  <dc:description/>
  <cp:keywords/>
  <dc:language>en-US</dc:language>
  <cp:lastModifiedBy>Куликова Ирина Васильевна</cp:lastModifiedBy>
  <cp:lastPrinted>2016-01-13T16:03:00Z</cp:lastPrinted>
  <dcterms:modified xsi:type="dcterms:W3CDTF">2016-01-18T12:22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