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роприятий муниципальной программы «Противодействие коррупции в муниципальном районе Большеглушицкий Самарской области» на 2013 -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4738"/>
      </w:tblGrid>
      <w:tr>
        <w:trPr>
          <w:tblHeader w:val="true"/>
          <w:trHeight w:val="480" w:hRule="atLeast"/>
          <w:cantSplit w:val="true"/>
        </w:trPr>
        <w:tc>
          <w:tcPr>
            <w:tcW w:w="5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ероприятия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организационного и нормативного правового обеспечения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администрации района</w:t>
            </w:r>
          </w:p>
        </w:tc>
      </w:tr>
      <w:tr>
        <w:trPr>
          <w:trHeight w:val="1387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внесение актуальных изменений и дополнений в муниципальные правовые акты, во исполнение требований и норм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13.04.2015 г. № 47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28.05.2015 г. № 723 «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Большеглушицкий Самарской области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района Большеглушицкий Самарской области от 17.07.2015 г. № 96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Большеглушицкий Самарской области, и муниципальными служащими администрации муниципального района Большеглушицкий Самарской области, и соблюдения муниципальными служащими администрации муниципального района Большеглушицкий Самарской области требований к служебному поведению»</w:t>
            </w:r>
          </w:p>
        </w:tc>
      </w:tr>
      <w:tr>
        <w:trPr>
          <w:trHeight w:val="706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несение актуальных изменений в действующий Порядок проведения мониторинга качества предоставления государственных (муниципальных) услуг в муниципальном районе Большеглушицкий Самар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5 году изменения в Порядок проведения мониторинга качества предоставления государственных (муниципальных) услуг в муниципальном районе Большеглушицкий Самарской области не вносились</w:t>
            </w:r>
          </w:p>
        </w:tc>
      </w:tr>
      <w:tr>
        <w:trPr>
          <w:trHeight w:val="835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оевременная корректировка плана противодействия коррупции в администрации муниципального района Большеглушицкий Самарской области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изменения в план противодействия коррупции в администрации муниципального района Большеглушицкий Самарской области не вносились</w:t>
            </w:r>
          </w:p>
        </w:tc>
      </w:tr>
      <w:tr>
        <w:trPr>
          <w:trHeight w:val="1037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нтроль за выполнением мероприятий плана противодействия коррупции в администрации муниципального района Большеглушицкий Самарской области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м администрации муниципального района Большеглушицкий Самарской области от 11.06.2014 № 133-р утвержден План противодействия коррупции администрации муниципального района Большеглушицкий Самарской области на 2014-2015 годы, контроль за его исполнением оставлен за главой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 администрации района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язанность по осуществлению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 администрации района, возложена на заместителя главы района - руководителя аппарата администрации района. В 2015 году подобных обращений и жалоб в администрацию района не поступало</w:t>
            </w:r>
          </w:p>
        </w:tc>
      </w:tr>
      <w:tr>
        <w:trPr>
          <w:trHeight w:val="805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проектов муниципальных правовых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18"/>
                <w:szCs w:val="18"/>
              </w:rPr>
              <w:t xml:space="preserve">В 2015 году </w:t>
            </w:r>
            <w:r>
              <w:rPr>
                <w:sz w:val="18"/>
                <w:szCs w:val="18"/>
              </w:rPr>
              <w:t>юридическим отделом администрации района</w:t>
            </w:r>
            <w:r>
              <w:rPr>
                <w:rStyle w:val="FontStyle12"/>
                <w:rFonts w:cs="Times New Roman"/>
                <w:sz w:val="18"/>
                <w:szCs w:val="18"/>
              </w:rPr>
              <w:t xml:space="preserve"> проведена экспертиза 50 проектов муниципальных правовых актов. </w:t>
            </w:r>
            <w:r>
              <w:rPr>
                <w:sz w:val="18"/>
                <w:szCs w:val="18"/>
              </w:rPr>
              <w:t>По результатам проведенной антикоррупционной экспертизы коррупциогенные факторы не выявлены</w:t>
            </w:r>
          </w:p>
        </w:tc>
      </w:tr>
      <w:tr>
        <w:trPr>
          <w:trHeight w:val="642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системы учета муниципального имущества района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ами по совершенствованию системы учета муниципального имущества являются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регистрации прав муниципального района Большеглушицкий Самарской области на объекты недвижимости, в том числе земельные участки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инвентаризации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зация учета земельных и имущественных отношений</w:t>
            </w:r>
          </w:p>
        </w:tc>
      </w:tr>
      <w:tr>
        <w:trPr>
          <w:trHeight w:val="642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, услуг для обеспечения муниципальных нужд проводя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42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 муниципальных учреждениях муниципального района Большеглушицкий Самарской области комиссий по противодействию коррупции и наличие в их составе представителей органов местного самоуправления муниципального района Большеглушицкий Самарской области, правоохранительных органов, налоговой службы, общественных объединений и других институтов гражданского общества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шести муниципальных учреждениях муниципального района Большеглушицкий Самарской области образованы комиссии по противодействию коррупции, в остальных – ведется работа по их образованию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Совершенствование кадровой политики и работы комиссии по соблюдению требований к служебному поведению</w:t>
            </w:r>
          </w:p>
        </w:tc>
      </w:tr>
      <w:tr>
        <w:trPr>
          <w:trHeight w:val="1686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 соблюдением требований законодательства о муниципальной службе проверок достоверности и полноты, представляемых муниципальными служащими администрации района, а также главой района сведений о доходах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не проводилось</w:t>
            </w:r>
          </w:p>
        </w:tc>
      </w:tr>
      <w:tr>
        <w:trPr>
          <w:trHeight w:val="1007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ок соблюдения муниципальными служащими администрации района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ов нарушений соблюдения муниципальными служащими администрации района ограничений, запретов и требований к служебному поведению, предусмотренных законодательством о муниципальной службе, в 2015 году не выявлено</w:t>
            </w:r>
          </w:p>
        </w:tc>
      </w:tr>
      <w:tr>
        <w:trPr>
          <w:trHeight w:val="979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ок информации о наличии или возможности возникновения конфликта интересов у муниципального служащего администрации района, поступающей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и о наличии или возможности возникновения конфликта интересов у муниципального служащего администрации района в 2015 году не поступало</w:t>
            </w:r>
          </w:p>
        </w:tc>
      </w:tr>
      <w:tr>
        <w:trPr>
          <w:trHeight w:val="1680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района к совершению коррупционных правонарушений, проверок сведений о фактах обращения в целях склонения муниципального служащего администрации района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й о фактах обращения в целях склонения муниципального служащего администрации района к совершению коррупционных правонарушений в 2015 году не поступало</w:t>
            </w:r>
          </w:p>
        </w:tc>
      </w:tr>
      <w:tr>
        <w:trPr>
          <w:trHeight w:val="1132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в соответствии с требованиями действующего законодательства на сайте администрации района в сети Интернет сведений о доходах, об имуществе и обязательствах имущественного характера муниципальных служащих администрации района, а также иных сведений по вопросам противодействия коррупции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требованиями действующего законодательства на сайте администрации района в сети Интернет размещены сведения о доходах, об имуществе и обязательствах имущественного характера муниципальных служащих администрации района, а также иные сведения по вопросам противодействия коррупции</w:t>
            </w:r>
          </w:p>
        </w:tc>
      </w:tr>
      <w:tr>
        <w:trPr>
          <w:trHeight w:val="990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валификации муниципальных служащих администрации района категории «руководители», в чьи должностные обязанности входит контроль реализации мер по противодействию коррупции (в том числе с использованием методов дистанционного обучения)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5 году 2 муниципальных служащих администрации района прошел курс повышения квалификации</w:t>
            </w:r>
          </w:p>
        </w:tc>
      </w:tr>
      <w:tr>
        <w:trPr>
          <w:trHeight w:val="732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вижение, поддержание и совершенствование работы антикоррупционного раздела на сайте администрации района в сети Интернет (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b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</w:t>
              </w:r>
            </w:hyperlink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) путем обеспечения постоянной технической поддержки его работы, а также регулярного информационного наполнения актуальными новостными, информационно-аналитическими материалами и нормативными правовыми актами по вопросам противодействия коррупции в районе, Самарской области, Российской Федерации и мире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5 году на сайте администрации района в разделе «Против коррупции» размещены тексты федерального законодательства и законодательства Самарской области по вопросам противодействия коррупции, Программа и актуальные изменения к ней, протоколы заседания комиссии по противодействию коррупции в муниципальном районе Большеглушицкий</w:t>
            </w:r>
          </w:p>
        </w:tc>
      </w:tr>
      <w:tr>
        <w:trPr>
          <w:trHeight w:val="72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открытости и доступности для населения деятельности администрации района</w:t>
            </w:r>
          </w:p>
        </w:tc>
      </w:tr>
      <w:tr>
        <w:trPr>
          <w:trHeight w:val="1119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, а также иных действующих муниципальных правовых актов, в том числе в сфере противодействия коррупции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2015 года неоднократно вносились актуальные изменения в административные регламенты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836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олнение сайта администрации района в сети Интернет информацией о деятельности администрации района в сфере противодействия коррупции, а также об эффективности исполнения Программы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В 2015 году на сайте администрации района в разделе «Против коррупции» размещены тексты федерального законодательства и законодательства Самарской области по вопросам противодействия коррупции, Программа и актуальные изменения к ней, протоколы заседания комиссии по противодействию коррупции в муниципальном районе Большеглушицкий</w:t>
            </w:r>
          </w:p>
        </w:tc>
      </w:tr>
      <w:tr>
        <w:trPr>
          <w:trHeight w:val="1195" w:hRule="atLeast"/>
          <w:cantSplit w:val="true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в администрации района телефона «горячей линии» по вопросам противодействия коррупции, электронных почтовых адресов и других информационных каналов, позволяющих гражданам сообщить о ставших им известными фактах коррупции, причинах и условиях, способствующих совершению коррупционных правонарушений и преступлений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2011 года в администрации района организована работа телефона «горячей линии» по противодействию коррупции в администрации района. В 2015 году по указанному телефону «горячей линии» информации о фактах коррупции не поступа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anticor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1:00Z</dcterms:created>
  <dc:creator>s.kokunova</dc:creator>
  <dc:description/>
  <dc:language>en-US</dc:language>
  <cp:lastModifiedBy>Шалимова Юлия Владимировна</cp:lastModifiedBy>
  <cp:lastPrinted>2016-01-11T10:01:00Z</cp:lastPrinted>
  <dcterms:modified xsi:type="dcterms:W3CDTF">2016-01-11T06:11:00Z</dcterms:modified>
  <cp:revision>2</cp:revision>
  <dc:subject/>
  <dc:title>УТВЕРЖДАЮ</dc:title>
</cp:coreProperties>
</file>