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роприятий государственной программы Самарской области «Противодействие коррупции в Самарской области на 2014 - 201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2880"/>
        <w:gridCol w:w="961"/>
        <w:gridCol w:w="2783"/>
        <w:gridCol w:w="1824"/>
      </w:tblGrid>
      <w:tr>
        <w:trPr>
          <w:trHeight w:val="132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мероприят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работка и внесение актуальных изменений и дополнений в областные и муниципальные    нормативные правовые акты в соответствии с  требованиями  и   нормами действующего    федерального законодательства, в    том числе в сфере противодействия корруп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13.04.2015 г. № 47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28.05.2015 г. № 723 «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Большеглушицкий Самарской области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17.07.2015 г. № 96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Большеглушицкий Самарской области, и муниципальными служащими администрации муниципального района Большеглушицкий Самарской области, и соблюдения муниципальными служащими администрации муниципального района Большеглушицкий Самарской области требований к служебному поведению»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муниципальных образ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целевые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тиводейств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и раздел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х комплек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х мер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изации "быт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и"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городских округов и муниципальных райо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регламен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   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 услуг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 требова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го   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sz w:val="18"/>
                <w:szCs w:val="18"/>
              </w:rPr>
              <w:t xml:space="preserve">    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0  N   210-ФЗ   "О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 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 муниципальных   услуг",    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   иных    действую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правовых  акт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том   числе   в   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я корруп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5 года неоднократно вносились актуальные изменения в административные регламенты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Самар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и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реждения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</w:t>
            </w:r>
          </w:p>
        </w:tc>
      </w:tr>
      <w:tr>
        <w:trPr>
          <w:trHeight w:val="64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и совершенствование комплексной систе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я коррупции в органах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амарской области и органах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муниципальных образований в Самарской области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опросы кадровой политики</w:t>
            </w:r>
          </w:p>
        </w:tc>
      </w:tr>
      <w:tr>
        <w:trPr>
          <w:trHeight w:val="30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 соответствии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 действ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конодательства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кадровых  служ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    компьюте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 и  электронных  ба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(ЕГРЮЛ, ЕГРИП и др.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х     в    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   достоверности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ты    предоставляе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ми)  служащим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       супругами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  деть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     о      до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), об  имуществе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йонов в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71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в лока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, устанавливаю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ядок и виды поощрения и награждения государственны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рга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способствую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крытию правонарушения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ступления корруп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авленности (вр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лагодарственного письма, внесение в книгу почета с выда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95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полни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по актив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соблюдению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(муниципальных) служащих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регулированию конфликта интересов, повышению эффективности принимаемых ими решений и объ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я служащих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ости по итогам заседаний комисс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40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в лока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, устанавливающ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теля 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аботодателя) об обращении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м (муниципальным) служащим в целях склонения к совер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ррупционных правонаруш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ханизмов защиты заявителей (в частности, гарантий для представившего уведомление служащего о конфиден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ного от него уведомления, гарантий, предотвра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правомерное уволь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вшего уведомление служащего, его перевод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стоящую 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ие или сн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а премии, перен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ремени отпуска, привлечени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ости в период рассмотрения представл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рганизационно-управленческие мер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антикоррупционной деятельности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регуляр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ятельности комисс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   области   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 коррупции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ми         отчетам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м    и     анализ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2015 году регулярно осуществляла деятельность комиссия по противодействию коррупции в муниципальном районе Большеглушицкий Самарской области. Проведено 1 заседание, на котором рассмотрено 2 вопроса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 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контроля    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м и своевремен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м  обращений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           физических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х      лиц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ей, содержа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 нарушениях   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 и законных интересов, 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 о  фактах  корруп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я    (неисполн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х      полномоч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и   ограничений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тов,   налагаемых   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 граждан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служащих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нность по осуществлению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 администрации района, возложена на заместителя главы муниципального района Большеглушицкий Самарской области - руководителя аппарата администрации района. В 2015 году подобных обращений и жалоб в администрацию района не поступало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Департамент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ведом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х   и 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 по  противодейств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и,  обеспеч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 за  эффективность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 меропри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,  а 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  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  с    уче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 и  дополнений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м законодательств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ьного района Большеглушицкий Самарской области реализуется муниципальная программа «Противодействие коррупции в муниципальном районе Большеглушицкий Самарской области» на 2013-2015 годы, в которую в течение 2015 года вносились актуальные изменения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Департамент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Антикоррупционная экспертиза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 и проектов нормативных правовых актов Самарской области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оответствии 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йствующим законодательством на официальных  сайтах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области,   сайт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         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правовых акто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в         норматив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х      актов     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     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зависимой 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ы,     а    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 экспертиз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 правовых  а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    мониторинге      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менен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сайте администрации района в сети Интернет размещаются муниципальные правовые ак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екты муниципальных правовых актов для возможности       проведения независимой 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Антикоррупционный мониторинг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     ежегод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нимного     анкет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 граждан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служащих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  их   отношения   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м   по   противодейств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и,   реализуемым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х     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амарской  области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х    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   город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ов   и 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ежегодным  обобщением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м 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партамент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         оц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онных рисков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   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,  а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  должностных   лиц   пр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ими своих функц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моч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  корруп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     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,     выявляе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ми,  надзорными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ми органа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варов, работ, услуг 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 нужд,   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м    обобщением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м 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ррупционные правонарушения и преступления при осуществлении закупок товаров работ, услуг для муниципальных нужд не допускались и не  выявлялись контрольными,  надзорными  и правоохранительными органа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Глав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опросов коне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м обобщение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м 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(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 создания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 иннова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,       повышаю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      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х  прозрач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        регион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правовых акто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х  решений,   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        обеспечиваю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е электр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 федеральных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ов власти и электр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    указ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 с   гражданами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и    в    рам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   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услуг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ый мониторин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процедур (сроков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      услуг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м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,    либо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м виде, либо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е  цент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использова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, получаемых на осно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 жалоб  и  обращ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х   потребителей, 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м    обобщением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м 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 и  обращ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х потребителей о нарушении процедур (сроков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услуг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м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,    либо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м виде, либо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е  центры не поступал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  вовлеч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ов      граждан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   в     реализац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олитики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 коррупции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ежегодным  обобщением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м результат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размещаемых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х    и    электр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          масс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       материал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ы,   а   также 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е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 и  борьбе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ей    в  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52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 информации   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онных проявлениях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должностны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   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  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          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   город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ов   и 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ой   в    средств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 информации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ейся  в  поступаю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х     граждан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х      лиц,     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м  и  рассмотре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  на   заседани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й    по    соблюде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  к    служебн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ю    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 (муниципальных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и   урегулирова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ов интерес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оррупционных проявлениях  в деятельности должностных лиц органов местного самоуправления муниципального района Большеглушицкий Самарской области не размещалась в    средствах массовой информации, обращений граждан и юридических лиц не поступало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40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ниторинг    и     анали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          граждан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             фак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реступлений,   а 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      должностны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и  органов   власти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самоуправления  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 и  законных  интерес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ющих     в      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а      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 и   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области,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   области,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ую    общественну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ую        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    Презид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   Федерации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ом      федераль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е по Самарской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бобщением   и   анализ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 принятых мер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м обращения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ращений граждан, содержащих             факты коррупцион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 преступлений, а 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 должност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ами  органов  местного  самоуправления муниципального района Большеглушицкий Самарской области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ав и  законных  интересов, в      адрес Губернатора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 и   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области,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марской     области,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ую  общественн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емную 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теля Прези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йской Федерации 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волжском  федераль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е по Самарской области не поступало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, Администрация Губернатора Самарской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Антикоррупцион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тикоррупционная пропаганда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, зам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Сама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й)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должност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, в ч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участ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15 году 2 муниципальных служащих администрации района прошел курс повышения квалификации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х  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и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 (муниципальных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     масс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средствах массовой информации освещается деятельность комиссии по противодействию коррупции в муниципальном района Большеглушицкий Самарской области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и  опублик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    материал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 тематики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ы    в    област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 печатных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х        средств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 информа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11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и   провед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  круглых   стол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ов,  конференций 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тике,  а  также 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е  эффективных   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,   направл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   профилактику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коррупци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водятся заседания комиссии по противодействию коррупции в муниципальном районе Большеглушицкий Самарской области, на которых рассматриваются вопросы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е эффективных 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, направл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филактику и предупреждение коррупции, организована работ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</w:t>
            </w:r>
          </w:p>
        </w:tc>
      </w:tr>
      <w:tr>
        <w:trPr>
          <w:trHeight w:val="800" w:hRule="atLeast"/>
        </w:trPr>
        <w:tc>
          <w:tcPr>
            <w:tcW w:w="9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открытости и доступности для на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органов государственной власти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ов местного самоуправления муниципальных образ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марской области, укрепление их связи с гражданским общество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антикоррупционной активности общественности</w:t>
            </w:r>
          </w:p>
        </w:tc>
      </w:tr>
      <w:tr>
        <w:trPr>
          <w:trHeight w:val="508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ение       офици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х      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ов  информаци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  деятельности  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   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области  в 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я коррупции, 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   об    эффектив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    ведом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х   и 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ых програм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айте администрации района в разделе «Против коррупции» размещены тексты федерального законодательства и законодательства Самарской области по вопросам противодействия коррупции, областная и муниципальная программы по противодействию коррупции, протоколы заседания комиссии по противодействию коррупции в муниципальном районе Большеглушицкий, информации об итогах деятельности комиссии по соблюдению требований к служебному поведению, размещены сведения о доходах, об имуществе и обязательствах имущественного характера муниципальных служащих администрации района, а также иные сведения по вопросам противодействия коррупции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4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рганах  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   обла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х             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   городск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ов   и 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 Самарской 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в "горячей линии"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    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и,    интернет    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х,        электр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х  адресов  и  друг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      канал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ющих        граждана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ить  (в  том  числе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е реального времени) 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ших им известными факт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и,    причинах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х,     способствующи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ю     корруп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       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.      Выде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   о     призна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реступлений,   а  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   коррупциог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ах   в    обособленну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 обращений  гражд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                 помет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нтикоррупционный вопрос"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м        ежегод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м    и     анализ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   принимае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по этим обращения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011 года в администрации района организована работа телефона «горячей линии» по противодействию коррупции в администрации района. В 2015 году по указанному телефону «горячей линии» информации о фактах коррупции не поступ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     рейтин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и   и   доступ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      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   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в процесс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я    с    регион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  (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 в   регион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          масс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 размещение  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х ведомственных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ах    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 области,  орг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   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     райо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ежегод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ов об  итогах  принят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       антикоррупцио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айте администрации района в разделе «Против коррупции» размещены протоколы заседания комиссии по противодействию коррупции в муниципальном районе Большеглушицкий, информации об итогах деятельности комиссии по соблюдению, а также иные сведения по вопросам противодействия коррупции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        содейст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м и муницип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м           масс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    в     широк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и       мер      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   корруп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мых         органа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      в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органа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    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    округов     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 районов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 Самар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  орга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        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1B21BC2E241C288E8F99DDB919E5B32CC3D01A4930745738DD151EFI9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9:00Z</dcterms:created>
  <dc:creator>s.kokunova</dc:creator>
  <dc:description/>
  <cp:keywords/>
  <dc:language>en-US</dc:language>
  <cp:lastModifiedBy>Шалимова Юлия Владимировна</cp:lastModifiedBy>
  <cp:lastPrinted>2016-01-11T10:01:00Z</cp:lastPrinted>
  <dcterms:modified xsi:type="dcterms:W3CDTF">2016-01-11T06:10:00Z</dcterms:modified>
  <cp:revision>3</cp:revision>
  <dc:subject/>
  <dc:title>УТВЕРЖДАЮ</dc:title>
</cp:coreProperties>
</file>